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</w:tabs>
        <w:jc w:val="right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Приложение 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0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К Решению Тигрицкого совета депутатов  </w:t>
      </w:r>
    </w:p>
    <w:p>
      <w:pPr>
        <w:pStyle w:val="Normal"/>
        <w:tabs>
          <w:tab w:val="clear" w:pos="708"/>
          <w:tab w:val="left" w:pos="5140" w:leader="none"/>
        </w:tabs>
        <w:spacing w:lineRule="atLeast" w:line="24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sz w:val="16"/>
          <w:szCs w:val="16"/>
        </w:rPr>
        <w:t xml:space="preserve">-рс от  00.04.2024г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16"/>
          <w:szCs w:val="16"/>
        </w:rPr>
      </w:pPr>
      <w:r>
        <w:rPr/>
        <w:t>Расчет расходов по передаче полномочий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сельского бюджета на 2024год и на плановый период 2025-2026годы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993"/>
        <w:gridCol w:w="1134"/>
        <w:gridCol w:w="850"/>
        <w:gridCol w:w="709"/>
        <w:gridCol w:w="850"/>
        <w:gridCol w:w="900"/>
      </w:tblGrid>
      <w:tr>
        <w:trPr>
          <w:trHeight w:val="3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 xml:space="preserve">2024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25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За     год</w:t>
            </w:r>
          </w:p>
        </w:tc>
      </w:tr>
      <w:tr>
        <w:trPr>
          <w:trHeight w:val="88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плату труда  работников ,осуществляющих переданные полномочия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30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БТ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7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БТ на оплату труда работников, осуществляющих переданные полномочия по организации в границах поселения электро, тепло, газо и водоснабжения населения, водоотведения, снабжения населения топ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216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БТ на оплату труда работников , осуществля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30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плату работников, обеспечивающих условия для развития на территории поселения физ.культуры, школьного спорта и массового спорта, организация проведения официальных физ-культурно- оздоровительных и спортивных мероприятий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30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БТ на оплату труда работников , осуществляющих  пере-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7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5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1:00Z</dcterms:created>
  <dc:creator>Lugavskoe</dc:creator>
  <dc:description/>
  <cp:keywords/>
  <dc:language>en-US</dc:language>
  <cp:lastModifiedBy>Админ</cp:lastModifiedBy>
  <cp:lastPrinted>2002-01-01T06:42:00Z</cp:lastPrinted>
  <dcterms:modified xsi:type="dcterms:W3CDTF">2025-01-21T06:40:00Z</dcterms:modified>
  <cp:revision>89</cp:revision>
  <dc:subject/>
  <dc:title/>
</cp:coreProperties>
</file>