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ГРИЦ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.12.2024                              с. Тигрицкое                                  № 161-рс 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бюджете Тигриц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нусинского района на 2025 год и план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6-2027 годов»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овета на 2025 год и плановый период 2026 - 2027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овета на 2025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1. прогнозируемый общий объем доходов бюджета сельсовета в сумме 7726945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2. общий объем расходов бюджета сельсовета в сумме 7726945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3. дефицит бюджета сельсовета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4. источники внутреннего финансирования дефицита бюджета сельсовета в сумме 0,00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Утвердить основные характеристики бюджета сельсов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1. прогнозируемый общий объем доходов бюджета сельсовета на 2026 год в сумме 6445334,00 рубля и на 2027 год в сумме 6691811,00 руб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2. общий объем расходов бюджета сельсовета на 2026 год в сумме     6445334,00 рубля, в том числе условно утвержденные расходы в сумме 153988,00 рублей, и на 2027 год в сумме 6691811,00 рубля, в том числе условно утвержденные расходы в сумме 328569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3. дефицит бюджета сельсовета на 2026 год в сумме 0,00 рублей и на 2027 год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4. источники внутреннего финансирования дефицита бюджета сельсовета на 2026 год в сумме 0,00 рублей и на 2027 год в 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бюджета сельсовета на 2025 год и плановый период 2026 - 2027 годов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доходы бюджета сельсовета на 2025 год и плановый период 2026 – 2027 годов,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Распределение на 2025 год и плановый период 2026 – 2027годов расходов бюджета сельсовета по бюджетной классификации Российской Федераци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 xml:space="preserve">1.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ведомственную структуру расходов бюджета сельсовета на 2025 год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Cs/>
          <w:sz w:val="28"/>
          <w:szCs w:val="28"/>
        </w:rPr>
        <w:t xml:space="preserve">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Тигриц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 и плановый период 2026-2027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b/>
          <w:sz w:val="28"/>
          <w:szCs w:val="28"/>
        </w:rPr>
        <w:t>Статья 4. Публичные нормативные обязательства Тигриц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бщий объем средств бюджета сельсовета на исполнение публичных нормативных обязательств Тигрицкого сельсовета на 2025 год и плановый период 2026-2027 годов по 0 рублей ежегодно</w:t>
      </w:r>
      <w:r>
        <w:rPr>
          <w:b/>
          <w:sz w:val="28"/>
          <w:szCs w:val="28"/>
        </w:rPr>
        <w:t xml:space="preserve">.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 Изменение показателей сводной бюджетной росписи бюджета сельсовета в 2025 году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руководитель финансового управления администрации Минусинского района, на основании соглашения о передаче части полномочий органов местного самоуправления сельсовета органам местного самоуправления Минусинского района, вправе в ходе исполнения настоящего Решения вносить изменения в сводную бюджетную роспись бюджета сельсовета на 2025 год и плановый период 2026-2027 с последующим внесением изменений в настоящее Решение: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 на сумму средств межбюджетных трансфертов, передаваемых из  бюджетов других уровней бюджетной системы Российской Федерации на осуществление отдельных целевых расходов на основании федеральных и региональных законов и нормативных правовых актов Президента Российской Федерации, Правительства Российской Федерации, Губернатора Красноярского края и Правительства Красноярского края, администрации Минусинского района, а также соглашений, заключенных с главными распорядителями средств краевого бюджета, так 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в пределах общего объема средств, предусмотренных настоящим Решением для финансирования мероприятий в рамках одной муниципальной программы Тигриц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3.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4.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сельсовета, в пределах общего объема средств, предусмотренных   бюджетом сельсовет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 Индексация размеров денежного вознаграждения лиц, замещающих муниципальные должности, и окладов денежного содержания муниципальных служащих Тигрицкого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ы денежного вознаграждения лиц, замещающих муниципальные должности Тигр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, размеры окладов денежного содержания по должностям муниципальной службы, проиндексированные в 2020,2022,2023 году, увеличиваются (индексируются)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5 на коэффициент, равный 1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6-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 Общая предельная штатная численность муниципальных служащих Тигрицкого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редельная штатная численность муниципальных служащих сельсовета, принятая к финансовому обеспечению в 2025 году и плановом периоде 2026-2027 годов, составляет 4 штатных единиц.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 Индексация заработной платы работников органов местного самоуправления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работная плата работников органов местного самоуправления, переведённых на новую систему оплаты труда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ются (индексируется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5 году и</w:t>
        <w:tab/>
        <w:t>в плановом периоде 2026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2027 годов на коэффициент, равный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 Особенности исполнения бюджета сельсовета в 2025 году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не использованные по состоянию на 1 января 2025 года остатки межбюджетных трансфертов, предоставляемых бюджету Минусинского района в форме иных межбюджетных трансфертов, имеющих целевое назначение, подлежат возврату в бюджет сельского поселения в течение первых 10 рабочих дней 2025 года.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2. Остатки средств бюджета сельсовета на 1 января 2025 года в полном объеме, за исключением неиспользованных остатков межбюджетных трансфертов, полученных из краевого и районн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4 году.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за счет утвержденных бюджетных ассигнований </w:t>
        <w:br/>
        <w:t>на 2025 год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Иные межбюджетные трансферты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Направить бюджету муниципального района иные межбюджетные трансферты на осуществление части полномочий по решению вопросов местного значения поселения, в соответствии с заключёнными соглашениями   на 2025 -2027 годы, по 221884,00 рублей ежегодно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еречень и объём расходов на выполнение полномочий, переданных органом местного самоуправления повеления муниципальному району на основании заключённых соглашений, согласно приложению 6 к настоящему Решению.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Статья 11. Резервный фонд администрации Тигрицкого сельсовета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становить, что в расходной части бюджета сельсовета предусматривается резервный фонд администрации Тигр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на 2025 год в сумме 10000,00 рублей, на 2026 год -  10000,00 рублей, на 2027 год – 10000,00 рубле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Тигр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ежеквартально информирует Тигриц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ий Совет депутатов о расходовании средств резервного фон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сходование средств резервного фонда осуществляется в порядке, установленном администрацией Тигр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Дорожный фонд Тигриц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Тигр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5 год в сумме 264100,00 рублей, на 2026 год 277900,00 рублей и на 2027 год 38190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Статья 13. Муниципальный внутренний долг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Установить верхний предел муниципального внутреннего долга Тигр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на 1 января 2025 года, на 1 января 2026 года и на 1 января 2027 года равным 0 рубле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Установить верхний предел муниципального внутреннего долга по муниципальным гарантиям по состоянию на 1 января 2025 года, на 1 января 2026 года, на 1 января 2027 года равным 0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ить, что предельный объем расходов на обслуживание муниципального внутреннего долга в 2025 году не должен превышать 0 рублей, в 2026 году – 0 рублей, в 2027 году – 0 рублей. </w:t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грамму муниципальных внутренних заимствований Тигр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5 и плановый период 2026-2027годов согласно приложению 7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 Вступление в силу настоящего Реш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Решение вступает в силу с 1 января 2025 года, после официального опубликования в газете «Тигрицкий вестник» и подлежит размещению на официальном сайте администрации Тигрицкого сельсовета в сети интерн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Н.А. Богомолова</w:t>
      </w:r>
      <w:r>
        <w:rPr>
          <w:color w:val="FF0000"/>
          <w:sz w:val="28"/>
          <w:szCs w:val="28"/>
        </w:rPr>
        <w:t xml:space="preserve">   </w:t>
      </w:r>
      <w:bookmarkStart w:id="0" w:name="RANGE!A1%3AF20"/>
      <w:bookmarkEnd w:id="0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/>
      </w:pPr>
      <w:r>
        <w:rPr>
          <w:sz w:val="28"/>
          <w:szCs w:val="28"/>
        </w:rPr>
        <w:t>Врип главы Тигрицкого сельсовета                                         Н.Е. Мухина</w:t>
        <w:tab/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5:00Z</dcterms:created>
  <dc:creator>ChernishevaT</dc:creator>
  <dc:description/>
  <cp:keywords/>
  <dc:language>en-US</dc:language>
  <cp:lastModifiedBy>Админ</cp:lastModifiedBy>
  <cp:lastPrinted>2024-12-24T14:45:00Z</cp:lastPrinted>
  <dcterms:modified xsi:type="dcterms:W3CDTF">2024-12-24T07:48:00Z</dcterms:modified>
  <cp:revision>32</cp:revision>
  <dc:subject/>
  <dc:title> </dc:title>
</cp:coreProperties>
</file>