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590540" cy="1024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440" cy="10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ИГРИЦ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40.15pt;height:80.6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ИГРИЦКИЙ ВЕСТНИК</w:t>
                      </w:r>
                    </w:p>
                  </w:txbxContent>
                </v:textbox>
                <v:path textpathok="t"/>
                <v:textpath on="t" fitshape="t" string="ТИГРИЦКИЙ ВЕСТНИК" style="font-family:&quot;Impact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12.2024 года  № 14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ое село, село  род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Я твой, я сельский челове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Одной мечтой, судьбой одною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 тобою связаны на ве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</w:rPr>
        <w:t>Д.М.КАПУ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ИГРИЦКИЙ СЕЛЬСКИЙ СОВЕТ ДЕПУТАТ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МИНУСИНСКОГО РАЙОНА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30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13.12.2024                      с. Тигрицкое                               № 154-рс</w:t>
      </w:r>
    </w:p>
    <w:p>
      <w:pPr>
        <w:pStyle w:val="Normal"/>
        <w:suppressAutoHyphens w:val="false"/>
        <w:spacing w:before="0" w:after="15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О внесении изменений и дополнений в решение Тигрицкого сельского Совета депутатов от 25.12.2023 № 125-рс «О бюджете Тигрицкого сельсовета Минусинского района на 2024 год и плановый период 2025-2026 годов», с изменениями от 18.04.2023 № 97-рс., с изменениями от 24.06.2024 № 136-рс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51 Устава Тигрицкого сельсовета и в связи с возникшей необходимостью в ходе исполнения сельского бюджета, внести изменения и дополнения в решение Тигрицкого сельского Совета депутатов № 125-рс от 25.12.2023 г. «О бюджете Тигрицкого сельсовета Минусинского района на 2024 год и плановый период 2025-2026 годов», Тигрицкий сельский Совет депутатов РЕШИЛ: 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lang w:eastAsia="ru-RU"/>
        </w:rPr>
        <w:t>1. Статью 1 решения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атья 1. Основные характеристики бюджета сельсовета на 2024 год и плановый период 2025 - 2026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1.1. прогнозируемый общий объем доходов бюджета сельсовета в сумме 9216296,50 руб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1.2. общий объем расходов бюджета сельсовета в сумме 9373195,7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3. дефицит бюджета сельсовета в сумме 156899,28 руб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1.4. источники внутреннего финансирования дефицита бюджета сельсовета в сумме 156899,28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2.1. прогнозируемый общий объем доходов бюджета сельсовета на 2025 год в сумме 6154021,00 рублей и на 2026 год в сумме 6181641,00             руб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 xml:space="preserve">2.2. общий объем расходов бюджета сельсовета на 2025 год в сумме     6154021,00 рублей, в том числе условно утвержденные расходы в сумм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149053,0 рублей, и на 2026 год в сумме 6181641,00 рублей, в том числе условно утвержденные расходы в сумме 306292,0 рубл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2.3. дефицит бюджета сельсовета на 2025 год в сумме 0,0 рублей и на 2026 год в сумме 0,0 руб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2.4. источники внутреннего финансирования дефицита бюджета сельсовета на 2025 год в сумме 0,0 рублей и на 2026 год в сумме 0,0 рублей согласно приложению 1 к настоящему Решению.</w:t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Статья 2. статью 11 «Дорожный фонд» Тигриц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1.Утвердить объем бюджетных ассигнований дорожного фонда Тигрицкого сельсовета на 2024 год в сумме 1170208,54 рублей, на 2025 год–240000,00 рублей и на 2026 год 242300,0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2. Установить, что при определении объема бюджетных ассигнований дорожного фонда Тигрицкого сельсовета Единый Сельскохозяйственный налог, подлежащий зачислению в местный бюджет, учитывается в 2024 году в сумме 27000,0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Статья 3. статью 10 «Резервный фонд администрации Тигрицкого сельсовета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1. Установить, что в расходной части бюджета сельсовета предусматривается резервный фонд администрации Тигрицкого сельсовета на 2024 год в сумме 0,00 рублей, на 2025 год -  5000,00 рублей, на 2026 год – 5000,00 рубле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2. Администрация Тигрицкого сельсовета ежеквартально информирует Тигрицкий 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ab/>
        <w:t>3. Расходование средств резервного фонда осуществляется в порядке, установленном администрацией Тигрицкого сельсовета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иложения №1,2,3,4,5,6,7 к решению Тигрицкого сельского Совета депутатов № 125-рс от 25.12.2023 г. «О бюджете Тигрицкого сельсовета Минусинского района на 2024 год и плановый период 2025-2026 годов» изложить в редакции согласно приложениям №1,2,3,4,5,6,7 к настоящему решению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татья 4.  Вступление в силу настоящего Решения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ab/>
        <w:t>1. Настоящее Решение вступает в силу в день, после официального опубликования в газете «Тигрицкий Вестник», и подлежит размещению на официальном сайте администрации Тигрицкого сельсовета в сети интернет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Председатель Тигрицкого                                            Н.А. Богомолова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совета депутатов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рип главы Тигрицкого сельсовета                                     Н.Е. Мухина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ОЯСНИТЕЛЬНАЯ ЗАПИСК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 Решению    154-рс    от    13.12.2024 г.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 внесении изменений и дополнений в решение № 125-рс от 25.12.2023 г. Тигрицкого сельсовета Минусинского района «О бюджете Тигрицкого сельсовета Минусинского района на 2024 год и плановый период 2025-2026 годов»</w:t>
      </w:r>
    </w:p>
    <w:p>
      <w:pPr>
        <w:pStyle w:val="Normal"/>
        <w:suppressAutoHyphens w:val="false"/>
        <w:jc w:val="center"/>
        <w:rPr/>
      </w:pPr>
      <w:r>
        <w:rPr/>
        <w:t>(3 уточнение)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284"/>
        <w:gridCol w:w="425"/>
        <w:gridCol w:w="425"/>
        <w:gridCol w:w="567"/>
        <w:gridCol w:w="425"/>
        <w:gridCol w:w="567"/>
        <w:gridCol w:w="567"/>
        <w:gridCol w:w="993"/>
        <w:gridCol w:w="850"/>
        <w:gridCol w:w="945"/>
      </w:tblGrid>
      <w:tr>
        <w:trPr>
          <w:trHeight w:val="10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зачисляемые в местный бюджет</w:t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зачисляемые в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97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1134"/>
        <w:contextualSpacing/>
        <w:jc w:val="both"/>
        <w:rPr>
          <w:lang w:eastAsia="ru-RU"/>
        </w:rPr>
      </w:pPr>
      <w:r>
        <w:rPr>
          <w:lang w:eastAsia="ru-RU"/>
        </w:rPr>
        <w:t>Решение о внесении изменений и дополнений в решение № 125-рс от 25.12.2023 г. Тигрицкого сельсовета Минусинского района «О бюджете Тигрицкого сельсовета Минусинского района на 2024 год и плановый период 2025-2026 годов» подготовлен в связи с: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- изменением объемов межбюджетных трансфертов, предоставляемых из краевого бюджета.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- перераспределением собственных доходов по факту собираемости на 2024 года.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-перераспределением расходов между кодами бюджетной классификации.</w:t>
      </w:r>
    </w:p>
    <w:p>
      <w:pPr>
        <w:pStyle w:val="Normal"/>
        <w:suppressAutoHyphens w:val="false"/>
        <w:spacing w:before="120" w:after="0"/>
        <w:ind w:left="1083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 Доходы бюджета Тигрицкого сельсовета на 2024 год в целом увеличатся на 229765,00 рублей, из них: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  <w:t>1.1. Доходы в виде субсидий, субвенций и иных межбюджетных трансфертов, а также собственные доходы увеличатся на 229765,00 рублей, в том числе:</w:t>
      </w:r>
    </w:p>
    <w:p>
      <w:pPr>
        <w:pStyle w:val="Normal"/>
        <w:suppressAutoHyphens w:val="false"/>
        <w:spacing w:before="12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 Уменьшить доходы бюджета на 805785,00 рублей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убвенция на выполнение государственных полномочий по созданию и обеспечению деятельности административных комиссий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БК 825 2 02 30024 10 7514 150 сумма 7050,00 рубл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чие субсидии бюджетам сельских поселений (на мероприятия по развитию добровольной пожарной охраны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БК 825 2 02 29999 10 7510 150 сумма 500000,00 рубл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БК 825 2 02 49999 10 8602 150 сумма 500000,00 рублей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бственные доход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БК 18210606043100000110 сумма 27100,00 рублей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осударственная пошлина за совершение нотариальных действий должностными лицами органов местного самоуправл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БК 82510804020010000110 сумма 1400,00 рублей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 Перераспределить расходы между КБК по необходимости на сумму 246625,00 рублей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3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+114636,00 рублей: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- на з/плату тех. персонала в сумме         + 88046,00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- начисление на з/плату в сумме              + 26590,00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3.2 по разделу 0203 «осуществление первичного воинского учета на территориях где отсутствуют военные комиссариаты» на сумму 6021,00 рубль:</w:t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>- на з/плату                                                   + 200,00</w:t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>- начисления на з/плату                               + 61,00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- ГСМ                                                                + 5760,00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3 по разделу 0409 «содержание автомобильных дорог общего пользования местного значения за счет средств бюджета сельсовета» на 13900,00 рублей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>- содержание имущества + 13900,00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4 по разделу 0503 «Благоустройство» на сумму 3968,00 рублей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на увеличение ст-ти прочих мат. запасов     + 3968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3.5 по разделу 0801 «Культура» на сумму  108100,00 рублей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материальные запасы однократного применения   + 1081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4. Расходы бюджета Тигрицкого сельсовета на 2024 год в целом предлагается уменьшить на 1052410,00 рублей из них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4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166600,00 рублей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- прочие выплаты (командировочные)                       - 9000,00 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- прочие услуги (командировочные, проживание)  - 12000,00 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прочие услуги                                                             - 966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прочие мат-ые запасы                                                - 490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4.2 по разделу 0111 «резервный фонд» на 5000,00 рублей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4.3 по разделу 0113 «выполнение государственных полномочий по созданию и обеспечению деятельности административной комиссии» на 7050,00 рублей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з/плата                                - 4273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начисление на з/плату      - 129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прочие мат-ые запасы      - 1487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4.4 по разделу 0203 «осуществление первичного воинского учета на территориях где отсутствуют военные комиссариаты» на 5760,00 рублей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  прочие мат-ые запасы       - 576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4.5 по разделу 0310 «первичные меры пожарной безопасности» на 791000,00 рублей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  содержание имущества (целевые средства) - 5000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  содержание имущества                                   - 1205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  прочие услуги                                                  - 500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  прочие мат-ые запасы                                     - 205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  коммунальные услуги                                     - 1000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4.6 по разделу 0409 «содержание автомобильных дорог общего пользования местного значения за счет средств бюджета сельсовета» на 73000,00 рублей:</w:t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>- содержание имущества                  - 73000,00</w:t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4.7 по разделу 0801 «Культура» на 4000,00 рублей: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  <w:t>- прочих мат. запасов однократного применения           - 4000,00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 учетом вышеперечисленных изменений: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5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5.1 прогнозируемый общий объем доходов бюджета сельсовета в сумме 9216296,50 руб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5.2 общий объем расходов бюджета сельсовета в сумме 9373195,78 руб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5.3 дефицит бюджета сельсовета в сумме 156899,28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рип главы Тигрицкого сельсовета</w:t>
        <w:tab/>
        <w:tab/>
        <w:tab/>
        <w:tab/>
        <w:tab/>
        <w:tab/>
        <w:t>Н.Е.Мухи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редители: Тигрицкий сельский 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Администрация Тигриц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с. Тигрицкое, ул. Советская, 3, телефон 74-5-38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раж 500 экземпляр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4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z w:val="26"/>
      <w:szCs w:val="26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rFonts w:eastAsia="Arial Unicode MS"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1:00Z</dcterms:created>
  <dc:creator>Доцент</dc:creator>
  <dc:description/>
  <cp:keywords/>
  <dc:language>en-US</dc:language>
  <cp:lastModifiedBy>Админ</cp:lastModifiedBy>
  <cp:lastPrinted>2022-05-12T15:30:00Z</cp:lastPrinted>
  <dcterms:modified xsi:type="dcterms:W3CDTF">2024-12-13T01:43:00Z</dcterms:modified>
  <cp:revision>16</cp:revision>
  <dc:subject/>
  <dc:title> </dc:title>
</cp:coreProperties>
</file>