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Тигрицкого Совета депутатов</w:t>
      </w:r>
    </w:p>
    <w:p>
      <w:pPr>
        <w:pStyle w:val="Normal"/>
        <w:jc w:val="right"/>
        <w:rPr/>
      </w:pPr>
      <w:r>
        <w:rPr/>
        <w:t xml:space="preserve">      №</w:t>
      </w:r>
      <w:r>
        <w:rPr/>
        <w:t xml:space="preserve">125-рс от 25.12.23г.; </w:t>
      </w:r>
    </w:p>
    <w:p>
      <w:pPr>
        <w:pStyle w:val="Normal"/>
        <w:jc w:val="right"/>
        <w:rPr/>
      </w:pPr>
      <w:r>
        <w:rPr/>
        <w:t>№</w:t>
      </w:r>
      <w:r>
        <w:rPr/>
        <w:t>130-рс от 25.03.24г.;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36-рс от 24.06.24г.;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54-рс от 13.12.24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объем расходов на выполнение полномочий, переданных органом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естного самоуправления  поселения муниципальному району на основа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ных соглашений </w:t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</w:rPr>
      </w:pPr>
      <w:r>
        <w:rPr>
          <w:b/>
        </w:rPr>
        <w:tab/>
        <w:t>руб.</w:t>
      </w:r>
    </w:p>
    <w:tbl>
      <w:tblPr>
        <w:tblW w:w="95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1260"/>
        <w:gridCol w:w="100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г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БТ на оплату труда  работников ,осуществляющих переданные полномоч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ю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9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93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БТ на оплату труда работников, осуществляющих переданные полномочия по исполнению бюджета поселения и осуществлению контроля за его исполнени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3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34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 МБТ на оплату труда работников, осуществляющих переданные полномочия по организации в границах поселения электро, тепло, газо и водоснабжения населения, водоотведения, снабжения населения топлив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655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655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МБТ на оплату труда работников , осуществляющ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на организацию и осуществление мероприятий по работе с детьми и молодежью в посе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9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936</w:t>
            </w:r>
          </w:p>
        </w:tc>
      </w:tr>
      <w:tr>
        <w:trPr>
          <w:trHeight w:val="92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БТ на оплату труда работников, осуществляющих переданны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6</w:t>
            </w:r>
          </w:p>
        </w:tc>
      </w:tr>
      <w:tr>
        <w:trPr>
          <w:trHeight w:val="92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БТ на оплату работников, обеспечивающих условия для развития на территории поселения физ.культуры, школьного спорта и массового спорта, организация проведения официальных физкультурно- оздоровительных и спортивных мероприятий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БТ на оплату труда работников , осуществляющих  переданные полномочия по содействию в развитии сельскохозяйственного производства, по созданию условий для развития малого и среднего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34</w:t>
            </w:r>
          </w:p>
        </w:tc>
      </w:tr>
      <w:tr>
        <w:trPr>
          <w:trHeight w:val="32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253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2537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27:00Z</dcterms:created>
  <dc:creator>!!!</dc:creator>
  <dc:description/>
  <cp:keywords/>
  <dc:language>en-US</dc:language>
  <cp:lastModifiedBy>Админ</cp:lastModifiedBy>
  <cp:lastPrinted>2020-08-17T10:14:00Z</cp:lastPrinted>
  <dcterms:modified xsi:type="dcterms:W3CDTF">2024-12-13T01:19:00Z</dcterms:modified>
  <cp:revision>67</cp:revision>
  <dc:subject/>
  <dc:title>Приложение № 8</dc:title>
</cp:coreProperties>
</file>