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            -рс      от                   .06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№ 125-рс от 25.12.2023 г. Тигрицкого сельсовета Минусинского района «О бюджете Тигрицкого сельсовета Минусинского района на 2024 год и плановый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точнение)</w:t>
      </w:r>
    </w:p>
    <w:p>
      <w:pPr>
        <w:pStyle w:val="TextBody"/>
        <w:spacing w:before="120" w:after="0"/>
        <w:ind w:firstLine="1134"/>
        <w:contextualSpacing/>
        <w:rPr/>
      </w:pPr>
      <w:r>
        <w:rPr>
          <w:szCs w:val="28"/>
        </w:rPr>
        <w:t>Решение о внесении изменений и дополнений в решение № 125-рс от 25.12.2023 г. Тигрицкого сельсовета Минусинского района «О бюджете Тигрицкого сельсовета Минусинского района на 2024 год и плановый период 2025-2026 годов» подготовлен в связи с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ов межбюджетных трансфертов, предоставляемых из краевого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м собственных доходов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оходы бюджета Тигрицкого сельсовета на 2024 год в целом увеличатся на 1508209,50 рублей, из них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ходы в виде субсидий и иных межбюджетных трансфертов, а также собственные доходы увеличатся на   1508209,50 рублей, в том числе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284"/>
        <w:gridCol w:w="425"/>
        <w:gridCol w:w="425"/>
        <w:gridCol w:w="567"/>
        <w:gridCol w:w="425"/>
        <w:gridCol w:w="567"/>
        <w:gridCol w:w="567"/>
        <w:gridCol w:w="993"/>
        <w:gridCol w:w="850"/>
        <w:gridCol w:w="945"/>
      </w:tblGrid>
      <w:tr>
        <w:trPr>
          <w:trHeight w:val="10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80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82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autoSpaceDE w:val="false"/>
        <w:spacing w:before="28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перераспределения доходов предлагается перераспределить расходы между КБК по необходимо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 по разделу 0102,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sz w:val="28"/>
          <w:szCs w:val="28"/>
        </w:rPr>
        <w:t>+166808,5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 оплату командировочных         + 150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рочие работы, услуги                   + 1000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ГСМ                                                  + 1000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величение проч. мат-ых запасов   + 41808,5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 по разделу 0409 «содержание автомобильных дорог общего пользования местного значения за счет средств бюджета сельсовета» на </w:t>
      </w:r>
      <w:r>
        <w:rPr>
          <w:b/>
          <w:sz w:val="28"/>
          <w:szCs w:val="28"/>
        </w:rPr>
        <w:t xml:space="preserve">100000,00 </w:t>
      </w:r>
      <w:r>
        <w:rPr>
          <w:sz w:val="28"/>
          <w:szCs w:val="28"/>
        </w:rPr>
        <w:t>рублей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 + 100000,00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 по разделу 0310 «расходы на мероприятия по предупреждению возникновения и ликвидации пожаров в населенных пунктах» на сумму </w:t>
      </w:r>
      <w:r>
        <w:rPr>
          <w:b/>
          <w:sz w:val="28"/>
          <w:szCs w:val="28"/>
        </w:rPr>
        <w:t>+ 470000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величение стоимости прочих материальных запасов + 50 000,00 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телоэнергия                    + 10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чие услуги                + 5000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содержание имущества + 27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 по разделу 0310 «расходы на мероприятия по развитию добровольной пожарной охраны» на сумму + </w:t>
      </w:r>
      <w:r>
        <w:rPr>
          <w:b/>
          <w:sz w:val="28"/>
          <w:szCs w:val="28"/>
        </w:rPr>
        <w:t>500000,0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держание имущества  + 50000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 по разделу «Уличное освещение» на </w:t>
      </w:r>
      <w:r>
        <w:rPr>
          <w:b/>
          <w:sz w:val="28"/>
          <w:szCs w:val="28"/>
        </w:rPr>
        <w:t>40000,0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электроэнергия           + 3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териальные запасы + 1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 по разделу «Сбор и вывоз ТКО, ликвидация несанкционированных свалок»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чие услуги              + 76401,00</w:t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 по разделу «Прочие мероприятия в области благоустройства» на сумму </w:t>
      </w:r>
      <w:r>
        <w:rPr>
          <w:b/>
          <w:sz w:val="28"/>
          <w:szCs w:val="28"/>
        </w:rPr>
        <w:t>75000,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держание имущества   + 15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териальные запасы       + 6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 по разделу «Культура»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териальные запасы однократного применения + 8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ых измене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5.1 прогнозируемый общий объем доходов бюджета сельсовета в сумме 10022081,5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 общий объем расходов бюджета сельсовета в сумме 10178980,7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 дефицит бюджета сельсовета в сумме 156899,2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3 дорожный фонд Тигрицкого сельсовета увеличить на 100000,00 рублей 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П.К. Сидоренко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Стиль1 Селиваниха Знак"/>
    <w:qFormat/>
    <w:rPr>
      <w:rFonts w:eastAsia="Calibri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Стиль1 Селиваниха"/>
    <w:basedOn w:val="Normal"/>
    <w:qFormat/>
    <w:pPr>
      <w:widowControl w:val="false"/>
      <w:ind w:firstLine="709"/>
      <w:jc w:val="both"/>
    </w:pPr>
    <w:rPr>
      <w:rFonts w:eastAsia="Calibri"/>
      <w:color w:val="00000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ChernishevaT</dc:creator>
  <dc:description/>
  <cp:keywords/>
  <dc:language>en-US</dc:language>
  <cp:lastModifiedBy>User</cp:lastModifiedBy>
  <cp:lastPrinted>2024-03-19T10:40:00Z</cp:lastPrinted>
  <dcterms:modified xsi:type="dcterms:W3CDTF">2024-06-14T07:47:00Z</dcterms:modified>
  <cp:revision>122</cp:revision>
  <dc:subject/>
  <dc:title> </dc:title>
</cp:coreProperties>
</file>