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80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Heading4"/>
        <w:jc w:val="center"/>
        <w:rPr/>
      </w:pPr>
      <w:r>
        <w:rPr/>
        <w:t>ТИГРИЦКИЙ СЕЛЬСКИЙ СОВЕТ ДЕПУТАТОВ</w:t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 xml:space="preserve">МИНУСИН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4" w:leader="none"/>
          <w:tab w:val="center" w:pos="4677" w:leader="none"/>
          <w:tab w:val="left" w:pos="73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3.12.2024                          с. Тигрицкое                               № 154-рс</w:t>
      </w:r>
    </w:p>
    <w:p>
      <w:pPr>
        <w:pStyle w:val="Normal"/>
        <w:tabs>
          <w:tab w:val="clear" w:pos="708"/>
          <w:tab w:val="left" w:pos="374" w:leader="none"/>
          <w:tab w:val="center" w:pos="4677" w:leader="none"/>
          <w:tab w:val="left" w:pos="730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и дополнений в решение Тигрицкого сельского Совета депутатов от 25.12.2023 № 125-рс «О бюджете Тигрицкого сельсовета Минусинского района на 2024 год и плановый период 2025-2026 годов», с изменениями от 18.04.2023 № 97-рс., с изменениями от 24.06.2024 № 136-рс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 соответствии со статьей 35 Федерального закона от 06.10.2003 года №131-ФЗ «Об общих принципах организации местного самоуправления в Российской Федерации», руководствуясь статьей 51 Устава Тигрицкого сельсовета и в связи с возникшей необходимостью в ходе исполнения сельского бюджета, внести изменения и дополнения в решение Тигрицкого сельского Совета депутатов № 125-рс от 25.12.2023 г. «О бюджете Тигрицкого сельсовета Минусинского района на 2024 год и плановый период 2025-2026 годов», Тигрицкий сельский Совет депутатов РЕШИЛ: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. Статью 1 решения Тигрицкого сельского Совета депутатов № 125-рс от 25.12.2023 г. «О бюджете Тигрицкого сельсовета Минусинского района на 2024 год и плановый период 2025-2026 годов» изложить в следующей редакции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Основные характеристики бюджета сельсовета на 2024 год и плановый период 2025 - 2026 годов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бюджета сельсовета на 2024 год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>1.1. прогнозируемый общий объем доходов бюджета сельсовета в сумме 9216296,50 рубля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>1.2. общий объем расходов бюджета сельсовета в сумме 9373195,78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бль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дефицит бюджета сельсовета в сумме 156899,28 рублей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/>
      </w:pPr>
      <w:r>
        <w:rPr>
          <w:sz w:val="28"/>
          <w:szCs w:val="28"/>
        </w:rPr>
        <w:tab/>
        <w:t>1.4. источники внутреннего финансирования дефицита бюджета сельсовета в сумме 156899,28 рублей согласно приложению 1 к настоящему Решению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/>
      </w:pPr>
      <w:r>
        <w:rPr>
          <w:sz w:val="28"/>
          <w:szCs w:val="28"/>
        </w:rPr>
        <w:tab/>
        <w:t>2. Утвердить основные характеристики бюджета сельсовета на 2025 год и на 2026 год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/>
      </w:pPr>
      <w:r>
        <w:rPr>
          <w:sz w:val="28"/>
          <w:szCs w:val="28"/>
        </w:rPr>
        <w:tab/>
        <w:t>2.1. прогнозируемый общий объем доходов бюджета сельсовета на 2025 год в сумме 6154021,00 рублей и на 2026 год в сумме 6181641,00             рублей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/>
      </w:pPr>
      <w:r>
        <w:rPr>
          <w:sz w:val="28"/>
          <w:szCs w:val="28"/>
        </w:rPr>
        <w:tab/>
        <w:t xml:space="preserve">2.2. общий объем расходов бюджета сельсовета на 2025 год в сумме     6154021,00 рублей, в том числе условно утвержденные расходы в сумме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/>
      </w:pPr>
      <w:r>
        <w:rPr>
          <w:sz w:val="28"/>
          <w:szCs w:val="28"/>
        </w:rPr>
        <w:t>149053,0 рублей, и на 2026 год в сумме 6181641,00 рублей, в том числе условно утвержденные расходы в сумме 306292,0 рубль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/>
      </w:pPr>
      <w:r>
        <w:rPr>
          <w:sz w:val="28"/>
          <w:szCs w:val="28"/>
        </w:rPr>
        <w:tab/>
        <w:t>2.3. дефицит бюджета сельсовета на 2025 год в сумме 0,0 рублей и на 2026 год в сумме 0,0 рублей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>2.4. источники внутреннего финансирования дефицита бюджета сельсовета на 2025 год в сумме 0,0 рублей и на 2026 год в сумме 0,0 рублей согласно приложению 1 к настоящему Решению.</w:t>
        <w:tab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статью 11 «Дорожный фонд» Тигрицкого сельсовет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>1.Утвердить объем бюджетных ассигнований дорожного фонда Тигрицкого сельсовета на 2024 год в сумме 1170208,54 рублей, на 2025 год–240000,00 рублей и на 2026 год 242300,00 рубле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2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Установить, что при определении объема бюджетных ассигнований дорожного фонда Тигрицкого сельсовета Единый Сельскохозяйственный налог, подлежащий зачислению в местный бюджет, учитывается в 2024 году в сумме 27000,00 рублей.         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/>
      </w:pPr>
      <w:r>
        <w:rPr>
          <w:b/>
          <w:sz w:val="28"/>
          <w:szCs w:val="28"/>
        </w:rPr>
        <w:t>Статья 3. статью 10 «Резервный фонд администрации Тигрицкого сельсовета» изложить в следующей редакции: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/>
      </w:pPr>
      <w:r>
        <w:rPr/>
        <w:t xml:space="preserve">             </w:t>
      </w:r>
      <w:r>
        <w:rPr>
          <w:sz w:val="28"/>
          <w:szCs w:val="28"/>
        </w:rPr>
        <w:t xml:space="preserve">1. Установить, что в расходной части бюджета сельсовета предусматривается резервный фонд администрации Тигрицкого сельсовета на 2024 год в сумме 0,00 рублей, на 2025 год -  5000,00 рублей, на 2026 год – 5000,00 рублей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>2. Администрация Тигрицкого сельсовета ежеквартально информирует Тигрицкий сельский Совет депутатов о расходовании средств резервного фонд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>3. Расходование средств резервного фонда осуществляется в порядке, установленном администрацией Тигрицкого сельсовета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 №1,2,3,4,5,6,7 к решению Тигрицкого сельского Совета депутатов № 125-рс от 25.12.2023 г. «О бюджете Тигрицкого сельсовета Минусинского района на 2024 год и плановый период 2025-2026 годов» изложить в редакции согласно приложениям №1,2,3,4,5,6,7 к настоящему решению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 Вступление в силу настоящего Решения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стоящее Решение вступает в силу в день, после официального опубликования в газете «Тигрицкий Вестник», и подлежит размещению на официальном сайте администрации Тигрицкого сельсовета в сети интернет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Председатель Тигрицкого                                            Н.А. Богомолова                       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                                 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Врип главы Тигрицкого сельсовета                             Н.Е.Мухина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75"/>
      <w:outlineLvl w:val="5"/>
    </w:pPr>
    <w:rPr>
      <w:rFonts w:ascii="Verdana" w:hAnsi="Verdana" w:cs="Verdana"/>
      <w:b/>
      <w:bCs/>
      <w:color w:val="777777"/>
      <w:sz w:val="17"/>
      <w:szCs w:val="1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0" w:after="15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17:05:00Z</dcterms:created>
  <dc:creator>ChernishevaT</dc:creator>
  <dc:description/>
  <cp:keywords/>
  <dc:language>en-US</dc:language>
  <cp:lastModifiedBy>Админ</cp:lastModifiedBy>
  <cp:lastPrinted>2024-12-13T09:20:00Z</cp:lastPrinted>
  <dcterms:modified xsi:type="dcterms:W3CDTF">2024-12-13T02:50:00Z</dcterms:modified>
  <cp:revision>128</cp:revision>
  <dc:subject/>
  <dc:title> </dc:title>
</cp:coreProperties>
</file>