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4"/>
        <w:jc w:val="center"/>
        <w:rPr/>
      </w:pPr>
      <w:r>
        <w:rPr/>
        <w:t>ТИГРИЦ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ИНУС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6.2024                      с. Тигрицкое                               № 136-рс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Тигрицкого сельского Совета депутатов от 25.12.2023 № 125-рс «О бюджете Тигрицкого сельсовета Минусинского района на 2024 год и плановый период 2025-2026 годов», с изменениями от 18.04.2023 № 97-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51 Устава Тигрицкого сельсовета и в связи с возникшей необходимостью в ходе исполнения сельского бюджета, внести изменения и дополнения в решение Тигрицкого сельского Совета депутатов № 125-рс от 25.12.2023 г. «О бюджете Тигрицкого сельсовета Минусинского района на 2024 год и плановый период 2025-2026 годов», Тигрицкий сельский 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ю 1 решения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10022081,5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0178980,7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бюджета сельсовета в сумме 156899,2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156899,28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6154021,00 рублей и на 2026 год в сумме 6181641,00           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2.2. общий объем расходов бюджета сельсовета на 2025 год в сумме     6154021,00 рублей, в том числе условно утвержденные расходы в су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149053,0 рублей, и на 2026 год в сумме 6181641,00 рублей, в том числе условно утвержденные расходы в сумме 306292,0 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3. дефицит бюджета сельсовета на 2025 год в сумме 0,0 рублей и на 2026 год в сумме 0,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 рублей и на 2026 год в сумме 0,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атью 11 «Дорожный фонд» Тигриц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Утвердить объем бюджетных ассигнований дорожного фонда Тигрицкого сельсовета на 2024 год в сумме 1229308,54 рублей, на 2025 год–240000,00 рублей и на 2026 год 2423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, что при определении объема бюджетных ассигнований дорожного фонда Тигрицкого сельсовета Единый Сельскохозяйственный налог, подлежащий зачислению в местный бюджет, учитывается в 2024 году в сумме 1000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1,2,3,4,5,6,7 к решению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редакции согласно приложениям №1,2,3,4,5,6,7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в день, после официального опубликования в газете «Тигрицкий Вестник», и подлежит размещению на официальном сайте администрации Тигрицкого сельсовета в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Тигрицкого                                            Н.А. Богомолова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П. К. Сидоренко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ChernishevaT</dc:creator>
  <dc:description/>
  <cp:keywords/>
  <dc:language>en-US</dc:language>
  <cp:lastModifiedBy>Админ</cp:lastModifiedBy>
  <cp:lastPrinted>2023-12-18T10:04:00Z</cp:lastPrinted>
  <dcterms:modified xsi:type="dcterms:W3CDTF">2024-06-21T02:15:00Z</dcterms:modified>
  <cp:revision>106</cp:revision>
  <dc:subject/>
  <dc:title> </dc:title>
</cp:coreProperties>
</file>