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862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4"/>
        <w:jc w:val="center"/>
        <w:rPr/>
      </w:pPr>
      <w:r>
        <w:rPr/>
        <w:t>ТИГРИЦ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МИНУС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.2025                      с. Тигрицкое                               № -рс</w:t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Тигрицкого сельского Совета депутатов от 25.12.2024 № 161-рс «О бюджете Тигрицкого сельсовета Минусинского района на 2025 год и плановый период 2026-2027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соответствии со статьей 35 Федерального закона от 06.10.2003 года №131-ФЗ «Об общих принципах организации местного самоуправления в Российской Федерации», руководствуясь статьей 51 Устава Тигрицкого сельсовета и в связи с возникшей необходимостью в ходе исполнения сельского бюджета, внести изменения и дополнения в решение Тигрицкого сельского Совета депутатов № 161-рс от 25.12.2024 г. «О бюджете Тигрицкого сельсовета Минусинского района на 2025 год и плановый период 2026-2027годов», Тигрицкий сельский Совет депутатов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тью 1 решения Тигрицкого сельского Совета депутатов № 161-рс от 25.12.2024 г. «О бюджете Тигрицкого сельсовета Минусинского района на 2025 год и плановый период 2026-2027 годов» изложить в следующей редак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овета на 2025 год и плановый период 2026 - 2027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овета на 2025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1. прогнозируемый общий объем доходов бюджета сельсовета в сумме 8526945,00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2. общий объем расходов бюджета сельсовета в сумме 9075417,0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ефицит бюджета сельсовета в сумме 548472,07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4. источники внутреннего финансирования дефицита бюджета сельсовета в сумме 548472,07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 Утвердить основные характеристики бюджета сельсов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1. прогнозируемый общий объем доходов бюджета сельсовета на 2026 год в сумме 6445334,00 рублей и на 2027 год в сумме 6691811,00            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 xml:space="preserve">2.2. общий объем расходов бюджета сельсовета на 2026 год в сумме     6445334,00 рублей, в том числе условно утвержденные расходы в сумм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>153988,0 рублей, и на 2027 год в сумме 6691811,00 рублей, в том числе условно утвержденные расходы в сумме 328569,0 руб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3. дефицит бюджета сельсовета на 2026 год в сумме 0,0 рублей и на 2027 год в сумме 0,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4. источники внутреннего финансирования дефицита бюджета сельсовета на 2026 год в сумме 0,0 рублей и на 2027 год в сумме 0,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татью 12 «Дорожный фонд» Тигрицкого сельсове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Утвердить объем бюджетных ассигнований дорожного фонда Тигрицкого сельсовета на 2025 год в сумме 1083512,54 рублей, на 2026 год–277900,00 рублей и на 2027год 3819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№1,2,3,4,5,6,7 к решению Тигрицкого сельского Совета депутатов № 161-рс от 25.12.2024 г. «О бюджете Тигрицкого сельсовета Минусинского района на 2025 год и плановый период 2026-2027 годов» изложить в редакции согласно приложениям №1,2,3,4,5,6,7 к 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Вступление в силу настоящего Реш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Решение вступает в силу в день, после официального опубликования в газете «Тигрицкий Вестник», и подлежит размещению на официальном сайте администрации Тигрицкого сельсовета в сети интерн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Тигрицкого                                            Н.А. Богомолова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сельсовета                                                            А.А.Орл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5:00Z</dcterms:created>
  <dc:creator>ChernishevaT</dc:creator>
  <dc:description/>
  <cp:keywords/>
  <dc:language>en-US</dc:language>
  <cp:lastModifiedBy>Админ</cp:lastModifiedBy>
  <cp:lastPrinted>2025-03-06T09:29:00Z</cp:lastPrinted>
  <dcterms:modified xsi:type="dcterms:W3CDTF">2025-03-06T02:29:00Z</dcterms:modified>
  <cp:revision>107</cp:revision>
  <dc:subject/>
  <dc:title> </dc:title>
</cp:coreProperties>
</file>