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5.12.2024                                        с. Тигрицкое                                  № 161-рс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бюджете Тигрицкого сельсовета Минусинского района на 2025 год и плановый период 2026-2027 годов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7726945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2. общий объем расходов бюджета сельсовета в сумме 7726945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1. прогнозируемый общий объем доходов бюджета сельсовета на 2026 год в сумме 6445334,00 рубля и на 2027 год в сумме 6691811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2. общий объем расходов бюджета сельсовета на 2026 год в сумме     6445334,00 рубля, в том числе условно утвержденные расходы в сумме 153988,00 рублей, и на 2027 год в сумме 6691811,00 рубля, в том числе условно утвержденные расходы в сумме 32856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доходы бюджета сельсовета на 2025 год и плановый период 2026 – 2027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пределение на 2025 год и плановый период 2026 – 2027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bCs/>
        </w:rPr>
        <w:t xml:space="preserve"> распределение бюджетных ассигнований по целевым статьям (муниципальным программам </w:t>
      </w:r>
      <w:r>
        <w:rPr>
          <w:rFonts w:cs="Arial" w:ascii="Arial" w:hAnsi="Arial"/>
        </w:rPr>
        <w:t>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  <w:b/>
        </w:rPr>
        <w:t>Статья 4. Публичные нормативные обязательства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Утвердить общий объем средств бюджета сельсовета на исполнение публичных нормативных обязательств Тигрицкого сельсовета на 2025 год и плановый период 2026-2027 годов по 0 рублей ежегодно</w:t>
      </w:r>
      <w:r>
        <w:rPr>
          <w:rFonts w:cs="Arial" w:ascii="Arial" w:hAnsi="Arial"/>
          <w:b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Тигриц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ы денежного вознаграждения лиц, замещающих муниципальные должности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размеры окладов денежного содержания по должностям муниципальной службы, проиндексированные в 2020,2022,2023 году,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на 2025 на коэффициент, равный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Общая предельная штатная численность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4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5 году и</w:t>
        <w:tab/>
        <w:t>в плановом периоде 2026 - 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. Особенности исполнения бюджета сельсовета в 2025 году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sz w:val="24"/>
          <w:szCs w:val="24"/>
        </w:rPr>
        <w:tab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sz w:val="24"/>
          <w:szCs w:val="24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, по 221884,00 рублей ежегод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,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Статья 11. Резервный фонд администрации Тигрицкого сельсовета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Установить, что в расходной части бюджета сельсовета предусматривается резервный фонд администрации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5 год в сумме 10000,00 рублей, на 2026 год -  10000,00 рублей, на 2027 год – 10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жеквартально информирует Тигриц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асходование средств резервного фонда осуществляется в порядке, установленном администрацией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Дорожный фонд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год в сумме 264100,00 рублей, на 2026 год 277900,00 рублей и на 2027 год 3819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Установить верхний предел муниципального внутреннего долга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0 рублей, в 2026 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Утвердить программу муниципальных внутренних заимствований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и плановый период 2026-2027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ее Решение вступает в силу с 1 января 2025 года, после официального опубликования в газете «Тигрицкий вестник»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               Н.А. Богомолова</w:t>
      </w:r>
      <w:r>
        <w:rPr>
          <w:rFonts w:cs="Arial" w:ascii="Arial" w:hAnsi="Arial"/>
          <w:color w:val="FF0000"/>
        </w:rPr>
        <w:t xml:space="preserve">   </w:t>
      </w:r>
      <w:bookmarkStart w:id="0" w:name="RANGE!A1%3AF20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ип главы Тигрицкого сельсовета                                                          Н.Е. Мухина</w:t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4"/>
        <w:gridCol w:w="3143"/>
        <w:gridCol w:w="1132"/>
        <w:gridCol w:w="1094"/>
        <w:gridCol w:w="1120"/>
      </w:tblGrid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Тигрицкого Совета депутатов   № 161-рс от 25.12.24г.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 внутреннего финансирования дефицита бюджета Тигрицкого сельсовета Минусинского района</w:t>
              <w:br/>
              <w:t>в 2025году и плановом периоде 2026-2027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0 00 00 00 0000 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 01 05 00 00 00 0000 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0 00 00 0000 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0 00 0000 5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00 0000 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10 0000 5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91 811,0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0 00 00 0000 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0 00 0000 6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00 0000 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10 0000 6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6 9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3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 81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0 00 00 0000 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00 0000 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00 0000 7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 01 03 01 00 10 0000 7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00 0000 8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10 0000 8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77"/>
        <w:gridCol w:w="405"/>
        <w:gridCol w:w="404"/>
        <w:gridCol w:w="405"/>
        <w:gridCol w:w="477"/>
        <w:gridCol w:w="405"/>
        <w:gridCol w:w="565"/>
        <w:gridCol w:w="477"/>
        <w:gridCol w:w="1914"/>
        <w:gridCol w:w="1140"/>
        <w:gridCol w:w="1141"/>
        <w:gridCol w:w="1141"/>
      </w:tblGrid>
      <w:tr>
        <w:trPr>
          <w:trHeight w:val="102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 xml:space="preserve"> № 161-рс от  25.12.2024 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ы бюджета на 2026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оходов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 доход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доход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 доход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 до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3 28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2 7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9 980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2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280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2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280,00</w:t>
            </w:r>
          </w:p>
        </w:tc>
      </w:tr>
      <w:tr>
        <w:trPr>
          <w:trHeight w:val="18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8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10,00</w:t>
            </w:r>
          </w:p>
        </w:tc>
      </w:tr>
      <w:tr>
        <w:trPr>
          <w:trHeight w:val="30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70,00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100,00</w:t>
            </w:r>
          </w:p>
        </w:tc>
      </w:tr>
      <w:tr>
        <w:trPr>
          <w:trHeight w:val="17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100,00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1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300,00</w:t>
            </w:r>
          </w:p>
        </w:tc>
      </w:tr>
      <w:tr>
        <w:trPr>
          <w:trHeight w:val="20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300,00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500,00</w:t>
            </w:r>
          </w:p>
        </w:tc>
      </w:tr>
      <w:tr>
        <w:trPr>
          <w:trHeight w:val="25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500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04 9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 6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18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 9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 6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18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 9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 6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18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97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27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582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19,00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19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42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963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9,00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9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62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39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164,00</w:t>
            </w:r>
          </w:p>
        </w:tc>
      </w:tr>
      <w:tr>
        <w:trPr>
          <w:trHeight w:val="6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62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39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164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3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3 66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2 6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1 831,00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3 66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2 6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1 831,00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6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640,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6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640,00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6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640,00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 5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 540,00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 100,00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2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502,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2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02,00</w:t>
            </w:r>
          </w:p>
        </w:tc>
      </w:tr>
      <w:tr>
        <w:trPr>
          <w:trHeight w:val="11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2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02,00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4 70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68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689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4 70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68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689,00</w:t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4 70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68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689,00</w:t>
            </w:r>
          </w:p>
        </w:tc>
      </w:tr>
      <w:tr>
        <w:trPr>
          <w:trHeight w:val="13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й поселений ( на обеспечение первичных мер пожарной безопасност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00,00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45 20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9 18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9 189,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6 9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33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 81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499"/>
        <w:gridCol w:w="587"/>
        <w:gridCol w:w="609"/>
        <w:gridCol w:w="609"/>
        <w:gridCol w:w="609"/>
      </w:tblGrid>
      <w:tr>
        <w:trPr>
          <w:trHeight w:val="46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</w:tr>
      <w:tr>
        <w:trPr>
          <w:trHeight w:val="8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игрицкого Совета депутатов                                    № 161-рс от 25.12.24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5 год и плановый период 2026-2027 годов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строк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5го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6го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7 год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7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478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566,00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79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79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79,00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921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8899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987,00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62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8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02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62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8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02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7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7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74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7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7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74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00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90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900,00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52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32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16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52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32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916,0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8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8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84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8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8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84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88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8569,0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6945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33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181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83"/>
        <w:gridCol w:w="539"/>
        <w:gridCol w:w="541"/>
        <w:gridCol w:w="587"/>
        <w:gridCol w:w="499"/>
        <w:gridCol w:w="597"/>
        <w:gridCol w:w="597"/>
        <w:gridCol w:w="598"/>
      </w:tblGrid>
      <w:tr>
        <w:trPr>
          <w:trHeight w:val="1005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к решению Тигрицкого Совета депутатов №161-рс от 25.12.24г. </w:t>
            </w:r>
          </w:p>
        </w:tc>
      </w:tr>
      <w:tr>
        <w:trPr>
          <w:trHeight w:val="165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сельсовета на 2025 год  и плановый период 2026-2027 годов 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5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строки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  <w:br/>
              <w:t>ведом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5 го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6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7 год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 ТИГРИЦКОГО   СЕЛЬСОВЕТА МИНУСИНСКОГО РАЙОНА КРАСНОЯРСКОГО КР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69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91 34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63 242,0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71 7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08 47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73 566,00</w:t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1 77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1 579,00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 77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</w:tr>
      <w:tr>
        <w:trPr>
          <w:trHeight w:val="9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 77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 77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</w:tr>
      <w:tr>
        <w:trPr>
          <w:trHeight w:val="11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 77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</w:tr>
      <w:tr>
        <w:trPr>
          <w:trHeight w:val="5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 77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</w:tr>
      <w:tr>
        <w:trPr>
          <w:trHeight w:val="9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51 92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8 89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987,00</w:t>
            </w:r>
          </w:p>
        </w:tc>
      </w:tr>
      <w:tr>
        <w:trPr>
          <w:trHeight w:val="6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 92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8 89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3 987,00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1 92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8 89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3 987,00</w:t>
            </w:r>
          </w:p>
        </w:tc>
      </w:tr>
      <w:tr>
        <w:trPr>
          <w:trHeight w:val="8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0 96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7 03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2 126,00</w:t>
            </w:r>
          </w:p>
        </w:tc>
      </w:tr>
      <w:tr>
        <w:trPr>
          <w:trHeight w:val="11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2 6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 1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2 126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2 6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 1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2 126,00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 36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 36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 91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16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 91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16,00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 91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816,00</w:t>
            </w:r>
          </w:p>
        </w:tc>
      </w:tr>
      <w:tr>
        <w:trPr>
          <w:trHeight w:val="9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</w:tr>
      <w:tr>
        <w:trPr>
          <w:trHeight w:val="7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0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0,00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26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 28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 502,00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8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502,00</w:t>
            </w:r>
          </w:p>
        </w:tc>
      </w:tr>
      <w:tr>
        <w:trPr>
          <w:trHeight w:val="5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8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502,00</w:t>
            </w:r>
          </w:p>
        </w:tc>
      </w:tr>
      <w:tr>
        <w:trPr>
          <w:trHeight w:val="5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8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502,00</w:t>
            </w:r>
          </w:p>
        </w:tc>
      </w:tr>
      <w:tr>
        <w:trPr>
          <w:trHeight w:val="8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8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502,00</w:t>
            </w:r>
          </w:p>
        </w:tc>
      </w:tr>
      <w:tr>
        <w:trPr>
          <w:trHeight w:val="12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28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28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289,00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28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289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289,00</w:t>
            </w:r>
          </w:p>
        </w:tc>
      </w:tr>
      <w:tr>
        <w:trPr>
          <w:trHeight w:val="8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7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9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13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7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9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13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 сельсовета 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474,0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 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общего пользования  местного значения за счёт средств бюджета сельсовета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8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9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9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сельсовета 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12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благоустройства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12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52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916,00</w:t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16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884,00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98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569,00</w:t>
            </w:r>
          </w:p>
        </w:tc>
      </w:tr>
      <w:tr>
        <w:trPr>
          <w:trHeight w:val="10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26 9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45 33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91 81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9"/>
        <w:gridCol w:w="782"/>
        <w:gridCol w:w="648"/>
        <w:gridCol w:w="712"/>
        <w:gridCol w:w="3276"/>
        <w:gridCol w:w="799"/>
        <w:gridCol w:w="799"/>
      </w:tblGrid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Тигрицкого  Совета депутатов № 161-рс от 25.12.24г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 (муниципальным  программам Тигриц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5год и плановый период 2026-2027годов</w:t>
            </w:r>
          </w:p>
        </w:tc>
      </w:tr>
      <w:tr>
        <w:trPr>
          <w:trHeight w:val="4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5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6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7 год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3 98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 58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 174,0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 сельсовета от чрезвычайных ситуаций и стихийных бедствий, пожар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  сельсовета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74,00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 6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2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5 816,00</w:t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5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916,00</w:t>
            </w:r>
          </w:p>
        </w:tc>
      </w:tr>
      <w:tr>
        <w:trPr>
          <w:trHeight w:val="15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5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916,0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5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916,0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5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916,0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5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916,00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 налогов,сборов и иных платежей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88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 сельсове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9Д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900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</w:tr>
      <w:tr>
        <w:trPr>
          <w:trHeight w:val="20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86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84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 96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1 76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6 068,0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администрации сельсовет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3 7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 47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5 566,00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 9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7 03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 126,00</w:t>
            </w:r>
          </w:p>
        </w:tc>
      </w:tr>
      <w:tr>
        <w:trPr>
          <w:trHeight w:val="14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6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 126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6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 126,00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6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 126,0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6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 126,0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3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3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3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3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816,00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 7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</w:tr>
      <w:tr>
        <w:trPr>
          <w:trHeight w:val="15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 7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 7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 7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 7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579,00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</w:tr>
      <w:tr>
        <w:trPr>
          <w:trHeight w:val="15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08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5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26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28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502,00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0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сельсов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62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28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02,00</w:t>
            </w:r>
          </w:p>
        </w:tc>
      </w:tr>
      <w:tr>
        <w:trPr>
          <w:trHeight w:val="15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89,0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73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13,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73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13,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73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13,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73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13,00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 комиссий в рамках непрограммных расх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,00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8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569,0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6 94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 33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 81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Тигриц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1-рс от 25.12.24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8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" w:leader="none"/>
          <w:tab w:val="right" w:pos="9356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" w:leader="none"/>
          <w:tab w:val="right" w:pos="9356" w:leader="none"/>
        </w:tabs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Тигрицкого                                                                          Совета 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" w:leader="none"/>
          <w:tab w:val="right" w:pos="9356" w:leader="none"/>
        </w:tabs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1-рс от 25.12.24г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грицкого сельсовета  на 2025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6-2027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36"/>
      <w:szCs w:val="36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36"/>
      <w:szCs w:val="3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40"/>
      <w:szCs w:val="4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color w:val="000000"/>
      <w:sz w:val="36"/>
      <w:szCs w:val="3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32"/>
      <w:szCs w:val="32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32"/>
      <w:szCs w:val="32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rFonts w:ascii="Arial" w:hAnsi="Arial" w:cs="Arial"/>
      <w:sz w:val="36"/>
      <w:szCs w:val="3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  <w:sz w:val="36"/>
      <w:szCs w:val="3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User</cp:lastModifiedBy>
  <cp:lastPrinted>2024-12-24T14:29:00Z</cp:lastPrinted>
  <dcterms:modified xsi:type="dcterms:W3CDTF">2024-12-26T02:08:00Z</dcterms:modified>
  <cp:revision>35</cp:revision>
  <dc:subject/>
  <dc:title> </dc:title>
</cp:coreProperties>
</file>