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ТИГРИЦ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УС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.12.2023                                               с. Тигрицкое                             № 125-рс 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 бюджете Тигрицкого сельсовета  Минусинского района на 2024 год и плановый период 2025-2026 годов</w:t>
      </w:r>
    </w:p>
    <w:p>
      <w:pPr>
        <w:pStyle w:val="Style1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Основные характеристики бюджета сельсовета на 2024 год и плановый период 2025 - 2026 год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1.1. прогнозируемый общий объем доходов бюджета сельсовета в сумме 7512872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1.2. общий объем расходов бюджета сельсовета в сумме 7512872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1.3. дефицит бюджета сельсовета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1.4. источники внутреннего финансирования дефицита бюджета сельсовета в сумме 0,00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2. Утвердить основные характеристики бюджета сельсов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2.1. прогнозируемый общий объем доходов бюджета сельсовета на 2025 год в сумме 6154021,00 рубля и на 2026 год в сумме 6181641,00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2.2. общий объем расходов бюджета сельсовета на 2025 год в сумме     6154021,00 рубля, в том числе условно утвержденные расходы в сумме 149053,00 рублей, и на 2026 год в сумме 6181641,00 рубля, в том числе условно утвержденные расходы в сумме 306292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2.3. дефицит бюджета сельсовета на 2025 год в сумме 0,00 рублей и на 2026 год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2.4. источники внутреннего финансирования дефицита бюджета сельсовета на 2025 год в сумме 0,00 рублей и на 2026 год в 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атья 2. Доходы бюджета сельсовета на 2024 год и плановый период 2025 - 2026 г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доходы бюджета сельсовета на 2024 год и плановый период 2025 – 2026 годов,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атья 3. Распределение на 2024 год и плановый период 2025 – 2026 годов расходов бюджета сельсов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 xml:space="preserve">1.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. ведомственную структуру расходов бюджета сельсовета на 2024 год и плановый период 2025-2026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3.</w:t>
      </w:r>
      <w:r>
        <w:rPr>
          <w:rFonts w:cs="Arial" w:ascii="Arial" w:hAnsi="Arial"/>
          <w:bCs/>
        </w:rPr>
        <w:t xml:space="preserve"> распределение бюджетных ассигнований по целевым статьям (муниципальным программам </w:t>
      </w:r>
      <w:r>
        <w:rPr>
          <w:rFonts w:cs="Arial" w:ascii="Arial" w:hAnsi="Arial"/>
        </w:rPr>
        <w:t>Тигриц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и плановый период 2025-2026 годов согласно приложению 5 к настоящему Решению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атья 4.  Изменение показателей сводной бюджетной росписи бюджета сельсовета в 2024 году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становить, что руководитель финансового управления администрации Минусинского района, на основании соглашения о передаче части полномочий органов местного самоуправления сельсовета органам местного самоуправления Минусинского района, вправе в ходе исполнения настоящего Решения вносить изменения в сводную бюджетную роспись бюджета сельсовета на 2024 год и плановый период 2025-2026 с последующим внесением изменений в настоящее Решение: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1. на сумму средств межбюджетных трансфертов, передаваемых из  бюджетов других уровней бюджетной системы Российской Федерации на осуществление отдельных целевых расходов на основании федеральных и региональных законов и нормативных правовых актов Президента Российской Федерации, Правительства Российской Федерации, Губернатора Красноярского края и Правительства Красноярского края, администрации Минусинского района, а также соглашений, заключенных с главными распорядителями средств краевого бюджета, так 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. в пределах общего объема средств, предусмотренных настоящим Решением для финансирования мероприятий в рамках одной муниципальной программы Тигриц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</w:rPr>
        <w:tab/>
        <w:t>3.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4.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сельсовета, в пределах общего объема средств, предусмотренных   бюджетом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атья 5.  Индексация размеров денежного вознаграждения лиц, замещающих муниципальные должности, и окладов денежного содержания муниципальных служащих Тигрицкого сельсовет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меры денежного вознаграждения лиц, замещающих муниципальные должности Тигриц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, размеры окладов денежного содержания по должностям муниципальной службы, увеличиваются (индексируются)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в 2024 году и в плановом периоде 2025 – 2026 годов на коэффициент, равный 1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.  Общая предельная штатная численность муниципальных служащих Тигриц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щая предельная штатная численность муниципальных служащих сельсовета, принятая к финансовому обеспечению в 2024 году и плановом периоде 2025-2026 годов, составляет 4 штатных единиц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атья 7.  Индексация заработной платы работников органов местного самоуправления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работная плата работников органов местного самоуправления, переведённых на новую систему оплаты труда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ются (индексируется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24 году и</w:t>
        <w:tab/>
        <w:t>в плановом периоде 2025 - 2026 годов на коэффициент, равный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. Особенности исполнения бюджета сельсовета в 2024 году</w:t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, что не использованные по состоянию на 1 января 2024 года остатки межбюджетных трансфертов, предоставляемых бюджету Минусинского района в форме иных межбюджетных трансфертов, имеющих целевое назначение, подлежат возврату в бюджет сельского поселения в течение первых 10 рабочих дней 2024 года.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/>
      </w:pPr>
      <w:r>
        <w:rPr>
          <w:sz w:val="24"/>
          <w:szCs w:val="24"/>
        </w:rPr>
        <w:tab/>
        <w:t>2. Остатки средств бюджета сельсовета на 1 января 2024 года в полном объеме, за исключением неиспользованных остатков межбюджетных трансфертов, полученных из краевого и районн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3 году.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/>
      </w:pPr>
      <w:r>
        <w:rPr>
          <w:sz w:val="24"/>
          <w:szCs w:val="24"/>
        </w:rPr>
        <w:tab/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за счет утвержденных бюджетных ассигнований </w:t>
        <w:br/>
        <w:t>на 2024 год.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9. Иные межбюджетные трансферты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1. Направить бюджету муниципального района иные межбюджетные трансферты на осуществление части полномочий по решению вопросов местного значения поселения, в соответствии с заключёнными соглашениями   на 2024 -2026 годы, по 425371,00 рублей ежегодн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Утвердить перечень и объём расходов на выполнение полномочий, переданных органом местного самоуправления повеления муниципальному району на основании заключённых соглашений, согласно приложению 6 к настоящему Решению.</w:t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тья 10. Резервный фонд администрации Тигриц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1. Установить, что в расходной части бюджета сельсовета предусматривается резервный фонд администрации Тигриц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на 2024 год в сумме 5000,00 рублей, на 2025 год -  5000,00 рублей, на 2026 год – 5000,00 рубле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Тигриц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ежеквартально информирует Тигриц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кий Совет депутатов о расходовании средств резервного фон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3. Расходование средств резервного фонда осуществляется в порядке, установленном администрацией Тигриц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Статья 11. Дорожный фонд Тигрицкого сель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Тигриц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на 2024 год в сумме 250000,00 рублей, на 2025 год 240000,00 рублей и на 2026 год 24230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Статья 12. Муниципальный внутренний долг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1. Установить верхний предел муниципального внутреннего долга Тигриц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на 1 января 2024 года, на 1 января 2025 года и на 1 января 2026 года равным 0 рубле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2. Установить верхний предел муниципального внутреннего долга по муниципальным гарантиям по состоянию на 1 января 2024 года, на 1 января 2025 года, на 1 января 2026 года равным 0 рубле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Установить, что предельный объем расходов на обслуживание муниципального внутреннего долга в 2024 году не должен превышать 0 рублей, в 2025 году – 0 рублей, в 2026 году – 0 рублей. </w:t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4. Утвердить программу муниципальных внутренних заимствований Тигриц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на 2024 и плановый период 2025-2026 годов согласно приложению 7 к настоящему Решению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3.  Вступление в силу настоящего Реш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1. Настоящее Решение вступает в силу после официального опубликования в газете  «Тигрицкий Вестник», и подлежит размещению на официальном сайте администрации Тигрицкого сельсовета в сети «Интернет»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а депутатов                                                              Н.А. Богомолова</w:t>
      </w:r>
      <w:r>
        <w:rPr>
          <w:rFonts w:cs="Arial" w:ascii="Arial" w:hAnsi="Arial"/>
          <w:color w:val="FF0000"/>
        </w:rPr>
        <w:t xml:space="preserve">   </w:t>
      </w:r>
      <w:bookmarkStart w:id="0" w:name="RANGE!A1%3AF20"/>
      <w:bookmarkEnd w:id="0"/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П.К. Сидоренко</w:t>
        <w:tab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52"/>
        <w:gridCol w:w="3144"/>
        <w:gridCol w:w="1133"/>
        <w:gridCol w:w="1095"/>
        <w:gridCol w:w="1119"/>
      </w:tblGrid>
      <w:tr>
        <w:trPr>
          <w:trHeight w:val="315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70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решению Тигрицкого Совета депутатов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-рс от 25.12.23г.</w:t>
            </w:r>
          </w:p>
        </w:tc>
      </w:tr>
      <w:tr>
        <w:trPr>
          <w:trHeight w:val="315" w:hRule="atLeast"/>
        </w:trPr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 внутреннего финансирования дефицита бюджета Тигрицкого сельсовета Минусинского района</w:t>
              <w:br/>
              <w:t>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0 00 00 00 0000 0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5 00 00 00 0000 0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5 00 00 00 0000 5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512 872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154 02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181 641,00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5 02 00 00 0000 5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512 872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154 02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181 641,00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5 02 01 00 0000 5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512 872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154 02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181 641,00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5 02 01 10 0000 5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512 872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154 02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181 641,00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5 00 00 00 0000 6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12 872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4 02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1 641,00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5 02 00 00 0000 6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12 872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4 02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1 641,00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5 02 01 00 0000 6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 остатков денежных средств бюдже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512 872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4 02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1 641,00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5 02 01 10 0000 6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12 872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4 02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1 641,00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3 00 00 00 0000 0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3 01 00 00 0000 0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3 01 00 00 0000 7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3 01 00 10 0000 7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3 01 00 00 0000 8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 01 03 01 00 10 0000 8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"/>
        <w:gridCol w:w="1139"/>
        <w:gridCol w:w="603"/>
        <w:gridCol w:w="726"/>
        <w:gridCol w:w="603"/>
        <w:gridCol w:w="722"/>
        <w:gridCol w:w="607"/>
        <w:gridCol w:w="684"/>
        <w:gridCol w:w="294"/>
        <w:gridCol w:w="1561"/>
        <w:gridCol w:w="642"/>
        <w:gridCol w:w="642"/>
        <w:gridCol w:w="642"/>
      </w:tblGrid>
      <w:tr>
        <w:trPr>
          <w:trHeight w:val="101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грицкого Совета депутатов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5.12.2023  № 125-рс</w:t>
            </w:r>
          </w:p>
        </w:tc>
      </w:tr>
      <w:tr>
        <w:trPr>
          <w:trHeight w:val="24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4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 бюджета на 2024 год и плановый период 2025-2026 годов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4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доходы бюджета на 2024 го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доходы бюджета на 2025 го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доходы бюджета на 2026 год</w:t>
            </w:r>
          </w:p>
        </w:tc>
      </w:tr>
      <w:tr>
        <w:trPr>
          <w:trHeight w:val="245" w:hRule="atLeast"/>
        </w:trPr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вида доходов бюджета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 доходо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руппа доход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статья доход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 доход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 подвидов доходов бюджет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7 236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3 47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9 955,00</w:t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 07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 65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380,00</w:t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 07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 65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380,00</w:t>
            </w:r>
          </w:p>
        </w:tc>
      </w:tr>
      <w:tr>
        <w:trPr>
          <w:trHeight w:val="177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 77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 29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010,00</w:t>
            </w:r>
          </w:p>
        </w:tc>
      </w:tr>
      <w:tr>
        <w:trPr>
          <w:trHeight w:val="75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0</w:t>
            </w:r>
          </w:p>
        </w:tc>
      </w:tr>
      <w:tr>
        <w:trPr>
          <w:trHeight w:val="56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300,00</w:t>
            </w:r>
          </w:p>
        </w:tc>
      </w:tr>
      <w:tr>
        <w:trPr>
          <w:trHeight w:val="65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300,00</w:t>
            </w:r>
          </w:p>
        </w:tc>
      </w:tr>
      <w:tr>
        <w:trPr>
          <w:trHeight w:val="12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4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5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800,00</w:t>
            </w:r>
          </w:p>
        </w:tc>
      </w:tr>
      <w:tr>
        <w:trPr>
          <w:trHeight w:val="172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4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5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800,00</w:t>
            </w:r>
          </w:p>
        </w:tc>
      </w:tr>
      <w:tr>
        <w:trPr>
          <w:trHeight w:val="158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0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29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2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700,00</w:t>
            </w:r>
          </w:p>
        </w:tc>
      </w:tr>
      <w:tr>
        <w:trPr>
          <w:trHeight w:val="201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2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700,00</w:t>
            </w:r>
          </w:p>
        </w:tc>
      </w:tr>
      <w:tr>
        <w:trPr>
          <w:trHeight w:val="12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 2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 9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 000,00</w:t>
            </w:r>
          </w:p>
        </w:tc>
      </w:tr>
      <w:tr>
        <w:trPr>
          <w:trHeight w:val="271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 2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 9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 000,00</w:t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 373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 737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 134,00</w:t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 373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 737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 134,00</w:t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 373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 737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 134,00</w:t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 189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 479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 741,00</w:t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284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347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382,00</w:t>
            </w:r>
          </w:p>
        </w:tc>
      </w:tr>
      <w:tr>
        <w:trPr>
          <w:trHeight w:val="12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284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347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382,00</w:t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 905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 132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 359,00</w:t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15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15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15,00</w:t>
            </w:r>
          </w:p>
        </w:tc>
      </w:tr>
      <w:tr>
        <w:trPr>
          <w:trHeight w:val="58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15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15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15,00</w:t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09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 317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 544,00</w:t>
            </w:r>
          </w:p>
        </w:tc>
      </w:tr>
      <w:tr>
        <w:trPr>
          <w:trHeight w:val="6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09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 317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 544,00</w:t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81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12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22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81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204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204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204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204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204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204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4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204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204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65 636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60 551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81 686,00</w:t>
            </w:r>
          </w:p>
        </w:tc>
      </w:tr>
      <w:tr>
        <w:trPr>
          <w:trHeight w:val="58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65 636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60 551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81 686,00</w:t>
            </w:r>
          </w:p>
        </w:tc>
      </w:tr>
      <w:tr>
        <w:trPr>
          <w:trHeight w:val="56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54 8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4 47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4 470,00</w:t>
            </w:r>
          </w:p>
        </w:tc>
      </w:tr>
      <w:tr>
        <w:trPr>
          <w:trHeight w:val="24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54 8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4 47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4 470,00</w:t>
            </w:r>
          </w:p>
        </w:tc>
      </w:tr>
      <w:tr>
        <w:trPr>
          <w:trHeight w:val="79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54 8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4 47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4 470,00</w:t>
            </w:r>
          </w:p>
        </w:tc>
      </w:tr>
      <w:tr>
        <w:trPr>
          <w:trHeight w:val="98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7 8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 27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 270,00</w:t>
            </w:r>
          </w:p>
        </w:tc>
      </w:tr>
      <w:tr>
        <w:trPr>
          <w:trHeight w:val="98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7 0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6 2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6 200,00</w:t>
            </w:r>
          </w:p>
        </w:tc>
      </w:tr>
      <w:tr>
        <w:trPr>
          <w:trHeight w:val="62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 018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 951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 086,00</w:t>
            </w:r>
          </w:p>
        </w:tc>
      </w:tr>
      <w:tr>
        <w:trPr>
          <w:trHeight w:val="55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0</w:t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0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0</w:t>
            </w:r>
          </w:p>
        </w:tc>
      </w:tr>
      <w:tr>
        <w:trPr>
          <w:trHeight w:val="75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968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 751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886,00</w:t>
            </w:r>
          </w:p>
        </w:tc>
      </w:tr>
      <w:tr>
        <w:trPr>
          <w:trHeight w:val="110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968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 751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886,00</w:t>
            </w:r>
          </w:p>
        </w:tc>
      </w:tr>
      <w:tr>
        <w:trPr>
          <w:trHeight w:val="49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7 818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3 13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3 130,00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7 818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3 13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3 130,00</w:t>
            </w:r>
          </w:p>
        </w:tc>
      </w:tr>
      <w:tr>
        <w:trPr>
          <w:trHeight w:val="47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17 818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3 13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3 130,00</w:t>
            </w:r>
          </w:p>
        </w:tc>
      </w:tr>
      <w:tr>
        <w:trPr>
          <w:trHeight w:val="126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 476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1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00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000,00</w:t>
            </w:r>
          </w:p>
        </w:tc>
      </w:tr>
      <w:tr>
        <w:trPr>
          <w:trHeight w:val="105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3 242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5 130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5 130,00</w:t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12 872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54 021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81 641,00</w:t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"/>
        <w:gridCol w:w="4306"/>
        <w:gridCol w:w="1049"/>
        <w:gridCol w:w="1110"/>
        <w:gridCol w:w="1110"/>
        <w:gridCol w:w="1110"/>
      </w:tblGrid>
      <w:tr>
        <w:trPr>
          <w:trHeight w:val="202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Тигрицкого Совета депутатов</w:t>
            </w:r>
          </w:p>
        </w:tc>
      </w:tr>
      <w:tr>
        <w:trPr>
          <w:trHeight w:val="29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5 -рс от 25.12.2023г.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пределение бюджетных ассигнований  по разделам и подразделам  бюджетной классификации расходов бюджето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ой Федерации  на 2024 год и плановый период 2025-2026 годов</w:t>
            </w:r>
          </w:p>
        </w:tc>
      </w:tr>
      <w:tr>
        <w:trPr>
          <w:trHeight w:val="691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-подразде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 2024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 2025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 2026 год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8292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7177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7177,00</w:t>
            </w:r>
          </w:p>
        </w:tc>
      </w:tr>
      <w:tr>
        <w:trPr>
          <w:trHeight w:val="46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579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332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332,00</w:t>
            </w:r>
          </w:p>
        </w:tc>
      </w:tr>
      <w:tr>
        <w:trPr>
          <w:trHeight w:val="65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3563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9545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9545,00</w:t>
            </w:r>
          </w:p>
        </w:tc>
      </w:tr>
      <w:tr>
        <w:trPr>
          <w:trHeight w:val="35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0,00</w:t>
            </w:r>
          </w:p>
        </w:tc>
      </w:tr>
      <w:tr>
        <w:trPr>
          <w:trHeight w:val="48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циональная оборона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68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751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886,00</w:t>
            </w:r>
          </w:p>
        </w:tc>
      </w:tr>
      <w:tr>
        <w:trPr>
          <w:trHeight w:val="48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68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751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886,00</w:t>
            </w:r>
          </w:p>
        </w:tc>
      </w:tr>
      <w:tr>
        <w:trPr>
          <w:trHeight w:val="48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11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737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737,00</w:t>
            </w:r>
          </w:p>
        </w:tc>
      </w:tr>
      <w:tr>
        <w:trPr>
          <w:trHeight w:val="48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11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737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737,00</w:t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300,00</w:t>
            </w:r>
          </w:p>
        </w:tc>
      </w:tr>
      <w:tr>
        <w:trPr>
          <w:trHeight w:val="55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300,00</w:t>
            </w:r>
          </w:p>
        </w:tc>
      </w:tr>
      <w:tr>
        <w:trPr>
          <w:trHeight w:val="509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103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932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878,00</w:t>
            </w:r>
          </w:p>
        </w:tc>
      </w:tr>
      <w:tr>
        <w:trPr>
          <w:trHeight w:val="35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103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932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878,00</w:t>
            </w:r>
          </w:p>
        </w:tc>
      </w:tr>
      <w:tr>
        <w:trPr>
          <w:trHeight w:val="55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371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371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371,00</w:t>
            </w:r>
          </w:p>
        </w:tc>
      </w:tr>
      <w:tr>
        <w:trPr>
          <w:trHeight w:val="31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371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371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371,00</w:t>
            </w:r>
          </w:p>
        </w:tc>
      </w:tr>
      <w:tr>
        <w:trPr>
          <w:trHeight w:val="31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53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292,00</w:t>
            </w:r>
          </w:p>
        </w:tc>
      </w:tr>
      <w:tr>
        <w:trPr>
          <w:trHeight w:val="34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2872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4021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1641,00</w:t>
            </w:r>
          </w:p>
        </w:tc>
      </w:tr>
      <w:tr>
        <w:trPr>
          <w:trHeight w:val="281" w:hRule="atLeast"/>
        </w:trPr>
        <w:tc>
          <w:tcPr>
            <w:tcW w:w="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2510"/>
        <w:gridCol w:w="815"/>
        <w:gridCol w:w="819"/>
        <w:gridCol w:w="926"/>
        <w:gridCol w:w="721"/>
        <w:gridCol w:w="865"/>
        <w:gridCol w:w="524"/>
        <w:gridCol w:w="667"/>
        <w:gridCol w:w="73"/>
        <w:gridCol w:w="909"/>
      </w:tblGrid>
      <w:tr>
        <w:trPr>
          <w:trHeight w:val="37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4  к решению Тигрицкого Совета депутатов № 125 -рс от 25.12.23г.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сельсовета на 2024 год  и плановый период 2025-2026 годов 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-подразде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 2024 го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 2025 год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  ТИГРИЦКОГО   СЕЛЬСОВЕТА МИНУСИНСКОГО РАЙОНА КРАСНОЯРСКОГО КРА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2872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004 968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875 349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18 292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77 177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77 177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1 579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5 332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5 332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 579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 332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 332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 579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 332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 332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 в рамках непрограмных расходов сельсове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 579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 332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 332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 579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 332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 332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 579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 332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 332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63 563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79 545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79 545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3 563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9 545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9 545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3 563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9 545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9 545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3 563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9 545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9 545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9 23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0 49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0 49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9 23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0 49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0 49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 472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 472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водителей и персонала по охране и обслуживанию административных зданий в рамках непрограммных расходов сельсовета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 816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01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01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 816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01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01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8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8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в рамках непрограммных расходов сельсове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ёт средств резервного фонда  администрации сельсовета в рамках непрограммных расходов сельсове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00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15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30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3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0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0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003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003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003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63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13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13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63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13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13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7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7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7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7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7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7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 968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 751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 886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968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 751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886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968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 751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886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968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 751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886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31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31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31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31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31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31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658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441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576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658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441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576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211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11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о-экономическое развитие  сельсовет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11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населения и территории сельсовета от чрезвычайных ситуаций и стихийных бедствий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11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 сельсовета 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S4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11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S4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11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S4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11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 3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3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циально-экономическое развитие  сельсовета  "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3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3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автомобильных дорог общего пользования  местного значения за счёт средств бюджета сельсовета.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6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 003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 30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003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3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003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30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капитальный ремонт и ремонт автомобильных дорог общего пользования местного значения сельских поселений в рамках подпрограммы"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S509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 997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S50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97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S50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97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31 03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0 932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7 878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циально-экономическое развитие сельсовета "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1 03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932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 878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1 03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932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 878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ичное освещение.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 705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 705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 705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роприятия в области благоустройства.Благоустройство и поддержка жилищно-коммунального хозяйства, муниципальной программы   "Социально-экономическое развитие сельсовета "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8 325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0 932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7 878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 325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932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 878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 325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932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 878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роприятия в области благоустройства.Благоустройство и поддержка жилищно-коммунального хозяйства, муниципальной программы   "Социально-экономическое развитие сельсовета "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роприятия в области благоустройства.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циально-экономическое развитие  сельсовета "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862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862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862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053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 292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512 872,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154 021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181 641,00</w:t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2749"/>
        <w:gridCol w:w="979"/>
        <w:gridCol w:w="759"/>
        <w:gridCol w:w="865"/>
        <w:gridCol w:w="550"/>
        <w:gridCol w:w="550"/>
        <w:gridCol w:w="703"/>
        <w:gridCol w:w="785"/>
        <w:gridCol w:w="863"/>
      </w:tblGrid>
      <w:tr>
        <w:trPr>
          <w:trHeight w:val="1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5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Тигрицкого  Совета депутатов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5-рс от 25.12.23г.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7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 программам Тигриц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сельсовета на 2024год и плановый период 2025-2026годов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 2024 год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о-экономическое развитие  сельсовета "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8 612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1 04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0 286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населения и территории  сельсовета от чрезвычайных ситуаций и стихийных бедствий, пожаров"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11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  сельсовета "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11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11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11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11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211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37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1 03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 932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 178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. 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 705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 705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 705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 705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 705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 325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932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 878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 325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932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 878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 325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932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 878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 325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932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 878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 325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932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 878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 налогов,сборов и иных платежей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 сельсовета"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003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3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003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3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003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3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003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3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886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003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 3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сельских поселений.Благоустройство и поддержка жилищно-коммунального хозяйства,муниципальной программы "Социально-экономическое развитие  сельсовета"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S5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97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S5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97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S5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97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S5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97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S5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997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"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862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862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862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862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862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371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 сельсове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4 26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83 928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5 063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администрации сельсовета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5 142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64 877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64 877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8 702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0 49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0 49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9 23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0 49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0 49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9 23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0 49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0 49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9 23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0 49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0 49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9 23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0 49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0 49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 472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 472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 472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 472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 816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01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01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 816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01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01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 816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01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01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1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 816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01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01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 579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 332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 332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 579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 332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 332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 579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 332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 332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 579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 332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 332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 579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 332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 332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8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8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8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0008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045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в рамках непрограммных расходов сельсове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00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00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00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00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000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 118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051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 186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00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00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00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00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00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в рамках непрограммных расходов сельсовет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968,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 751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886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310,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31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31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310,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31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31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310,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31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31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310,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31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31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658,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441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576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658,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441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576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658,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441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576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658,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441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576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 комиссий в рамках непрограммных расходов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5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0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63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13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13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63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13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13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63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13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13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63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13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13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7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7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7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7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7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7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7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7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7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7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7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7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053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 292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12 872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54 021,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81 641,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Тигрицкого 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125-рс от 25.12.23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и объем расходов на выполнение полномочий, переданных органом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естного самоуправления  поселения муниципальному району на основа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ключенных соглашений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  <w:t>руб.</w:t>
      </w:r>
    </w:p>
    <w:tbl>
      <w:tblPr>
        <w:tblW w:w="9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00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МБТ на оплату труда  работников ,осуществляющих переданны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БТ на оплату труда работников, осуществляющих переданные полномочия по исполнению бюджета поселения и осуществлению контроля за его исполнени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 МБТ на оплату труда работников, осуществляющих переданные полномочия по организации в границах поселения электро, тепло, газо и водоснабжения населения, водоотведения, снабжения населения топлив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БТ на оплату труда работников , осуществляющ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данные полномочия на организацию и осуществление мероприятий по работе с детьми и молодежью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6</w:t>
            </w:r>
          </w:p>
        </w:tc>
      </w:tr>
      <w:tr>
        <w:trPr>
          <w:trHeight w:val="9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БТ на оплату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6</w:t>
            </w:r>
          </w:p>
        </w:tc>
      </w:tr>
      <w:tr>
        <w:trPr>
          <w:trHeight w:val="9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БТ на оплату работников, обеспечивающих условия для развития на территории поселения физ.культуры, школьного спорта и массового спорта, организация проведения официальных физкультурно- оздоровительных и спортивных мероприятий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 МБТ на оплату труда работников , осуществляющих  переданные полномочия по содействию в развитии сельскохозяйственного производства, по созданию условий для развития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4</w:t>
            </w:r>
          </w:p>
        </w:tc>
      </w:tr>
      <w:tr>
        <w:trPr>
          <w:trHeight w:val="32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5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53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537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400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Приложение № 7</w:t>
      </w:r>
    </w:p>
    <w:p>
      <w:pPr>
        <w:pStyle w:val="Heading1"/>
        <w:tabs>
          <w:tab w:val="clear" w:pos="708"/>
          <w:tab w:val="left" w:pos="400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к проекту решения Тигрицкого                                                Совета                                                                                                                                                                                                                                                        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рс    от    .23г.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грицкого сельсовета  на 2024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25-2026 год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4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988"/>
        <w:gridCol w:w="1584"/>
        <w:gridCol w:w="158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влечение/ погаш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в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в, полученных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13:00Z</dcterms:created>
  <dc:creator>ChernishevaT</dc:creator>
  <dc:description/>
  <cp:keywords/>
  <dc:language>en-US</dc:language>
  <cp:lastModifiedBy>User</cp:lastModifiedBy>
  <cp:lastPrinted>2023-12-25T15:17:00Z</cp:lastPrinted>
  <dcterms:modified xsi:type="dcterms:W3CDTF">2023-12-26T04:19:00Z</dcterms:modified>
  <cp:revision>9</cp:revision>
  <dc:subject/>
  <dc:title> </dc:title>
</cp:coreProperties>
</file>