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ИНУС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12.2023                                       с. Тигрицкое                               № 121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внесении изменений и дополнений в решение Тигрицкого сельского Совета депутатов от 19.12.2022 № 90-рс «О бюджете Тигрицкого сельсовета Минусинского района на 2023 год и плановый период 2024-2025 годов», с изменениями от 18.04.2023 № 97-р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90-рс от 19.12.2022 г. «О бюджете  Тигрицкого сельсовета Минусинского района на 2023 год и плановый период 2024-2025 годов», Тигрицкий сельский Совет депутатов РЕШИЛ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Статью 1 решения Тигрицкого сельского Совета депутатов № 90-рс от 19.12.2022 г. «О бюджете Тигрицкого сельсовета Минусинского района на 2023 год и плановый период 2024-2025 годов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бюджета сельсовета на 2023 год и плановый период 2024 - 2025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743179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2. общий объем расходов бюджета сельсовета в сумме 7776201,2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дефицит бюджета сельсовета в сумме 344405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344405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1. прогнозируемый общий объем доходов бюджета сельсовета на 2024 год в сумме 5873919,00 рублей и на 2025 год в сумме 5967976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общий объем расходов бюджета сельсовета на 2024 год в сумме     5873919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2020,0 рублей, и на 2025 год в сумме 5967976,00 рублей, в том числе условно утвержденные расходы в сумме 274563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4 год в сумме 0,0 рублей и на 2025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4 год в сумме 0,0 рублей и на 2025 год в сумме 0,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Статья 2. статью 7 бюджета Тигрицкого сельсовета изложить в следующей редакции: Индексация заработной платы работников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 2023 году на 6,3 процента с 1 июля 2023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 плановом периоде 2024 - 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 xml:space="preserve">Статья 3. статью 9 бюджета Тигрицкого сельсовета изложить в следующей редакции: Иные межбюджетные трансферты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3 год в сумме 386272,00 рублей на 2024-2025 годы по 374475,00 ежегод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ённых соглашений, согласно приложению 6 к настоящему Решению</w:t>
      </w:r>
      <w:r>
        <w:rPr>
          <w:rFonts w:cs="Arial" w:ascii="Arial" w:hAnsi="Arial"/>
          <w:b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3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объем бюджетных ассигнований дорожного фонда Тигрицкого сельсовета на 2023 год в сумме 993360,57 рублей, на 2024 год–224900,00 рублей и на 2025 год 2382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4. Статью 10 «Резервный фонд администрации Тигриц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, что в расходной части бюджета сельсовета предусматривается резервный фонд администрации Тигрицкого сельсовета на 2023 год в сумме 0,00 рублей, на 2024 год -  5000,00 рублей, на 2025 год – 5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я Тигрицкого сельсовета ежеквартально информирует Тигрицкий 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 Расходование средств резервного фонда осуществляется в порядке, установленном администрацией Тигриц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,6,7 к решению Тигрицкого сельского Совета депутатов № 90-рс от 19.12.2022 г. «О бюджете Тигрицкого сельсовета Минусинского района на 2023 год и плановый период 2024-2025 годов» изложить в редакции согласно приложениям №1,2,3,4,5,6,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стоящее Решение вступает в силу после официального опубликования в газете  «Тигрицкий Вестник», и подлежит размещению на официальном сайте администрации Тигрицкого сельсовета в сети «Интернет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П. К. Сидоренко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2106"/>
        <w:gridCol w:w="3209"/>
        <w:gridCol w:w="1138"/>
        <w:gridCol w:w="1101"/>
        <w:gridCol w:w="1131"/>
      </w:tblGrid>
      <w:tr>
        <w:trPr>
          <w:trHeight w:val="218" w:hRule="atLeast"/>
        </w:trPr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игрицкого Совета депутатов №90 -рс от 19.12.22г., №97-рс от 18.04.23г., №121-рс от 15.12.23г.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 внутреннего финансирования дефицита бюджета Тигр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2023 году и плановом периоде 2024-2025 годов</w:t>
            </w:r>
          </w:p>
        </w:tc>
      </w:tr>
      <w:tr>
        <w:trPr>
          <w:trHeight w:val="218" w:hRule="atLeast"/>
        </w:trPr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0 00 00 00 0000 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405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0 00 00 0000 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405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0 00 00 0000 5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431 79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0 00 0000 5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431 79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1 00 0000 5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431 79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1 10 0000 5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431 796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67 976,00</w:t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0 00 00 0000 6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0 00 0000 6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1 00 0000 6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5 02 01 10 0000 6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0 00 00 0000 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1 00 00 0000 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1 00 00 0000 7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1 00 10 0000 7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1 00 00 0000 8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01 03 01 00 10 0000 8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405,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1139"/>
        <w:gridCol w:w="603"/>
        <w:gridCol w:w="726"/>
        <w:gridCol w:w="603"/>
        <w:gridCol w:w="722"/>
        <w:gridCol w:w="607"/>
        <w:gridCol w:w="684"/>
        <w:gridCol w:w="294"/>
        <w:gridCol w:w="1561"/>
        <w:gridCol w:w="642"/>
        <w:gridCol w:w="642"/>
        <w:gridCol w:w="642"/>
      </w:tblGrid>
      <w:tr>
        <w:trPr>
          <w:trHeight w:val="19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депута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 .12.2022 №     -рс</w:t>
            </w:r>
          </w:p>
        </w:tc>
      </w:tr>
      <w:tr>
        <w:trPr>
          <w:trHeight w:val="101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бюджета Тигрицкого Совета депутатов №90 -рс от 19.12.22г.,№97-рс от 18.04.23г., №121-рс от 15.12.23г.</w:t>
            </w:r>
          </w:p>
        </w:tc>
      </w:tr>
      <w:tr>
        <w:trPr>
          <w:trHeight w:val="197" w:hRule="atLeast"/>
        </w:trPr>
        <w:tc>
          <w:tcPr>
            <w:tcW w:w="7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бюджета на 2023 год и плановый период 2024-2025 годов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3 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5 год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4 35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 40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 065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5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39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5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390,00</w:t>
            </w:r>
          </w:p>
        </w:tc>
      </w:tr>
      <w:tr>
        <w:trPr>
          <w:trHeight w:val="141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56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770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</w:tr>
      <w:tr>
        <w:trPr>
          <w:trHeight w:val="11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00,00</w:t>
            </w:r>
          </w:p>
        </w:tc>
      </w:tr>
      <w:tr>
        <w:trPr>
          <w:trHeight w:val="15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900,00</w:t>
            </w:r>
          </w:p>
        </w:tc>
      </w:tr>
      <w:tr>
        <w:trPr>
          <w:trHeight w:val="138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77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1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</w:tr>
      <w:tr>
        <w:trPr>
          <w:trHeight w:val="15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</w:tr>
      <w:tr>
        <w:trPr>
          <w:trHeight w:val="11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1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000,00</w:t>
            </w:r>
          </w:p>
        </w:tc>
      </w:tr>
      <w:tr>
        <w:trPr>
          <w:trHeight w:val="15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1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00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76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 958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76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 958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76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14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 958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38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80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117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86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86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98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77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031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6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6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02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8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540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02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8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54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9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42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7 44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5 51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3 911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7 44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5 51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3 911,00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5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5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</w:tr>
      <w:tr>
        <w:trPr>
          <w:trHeight w:val="7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5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3 210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 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 61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 610,00</w:t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6 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 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 600,00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80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703,00</w:t>
            </w:r>
          </w:p>
        </w:tc>
      </w:tr>
      <w:tr>
        <w:trPr>
          <w:trHeight w:val="47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47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12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 8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49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 998,0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 8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49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 998,0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7 8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49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 998,00</w:t>
            </w:r>
          </w:p>
        </w:tc>
      </w:tr>
      <w:tr>
        <w:trPr>
          <w:trHeight w:val="103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85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7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200,00</w:t>
            </w:r>
          </w:p>
        </w:tc>
      </w:tr>
      <w:tr>
        <w:trPr>
          <w:trHeight w:val="64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9 79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4 79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4 798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1 796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4306"/>
        <w:gridCol w:w="1049"/>
        <w:gridCol w:w="1110"/>
        <w:gridCol w:w="1110"/>
        <w:gridCol w:w="1110"/>
      </w:tblGrid>
      <w:tr>
        <w:trPr>
          <w:trHeight w:val="2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Тигрицкого Совета депутатов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-рс от 19.12.22г., №97-рс от 18.04.23г., №121-рс от 15.12.23г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 Федерации  на 2023 год и плановый период 2024-2025 годов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3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2143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469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347,00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89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00,00</w:t>
            </w:r>
          </w:p>
        </w:tc>
      </w:tr>
      <w:tr>
        <w:trPr>
          <w:trHeight w:val="7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4750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89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547,00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9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0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03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9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0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03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7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89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7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89,00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360,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00,00</w:t>
            </w:r>
          </w:p>
        </w:tc>
      </w:tr>
      <w:tr>
        <w:trPr>
          <w:trHeight w:val="5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360,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00,00</w:t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05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11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132,00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05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11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132,00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7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7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75,00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27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7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475,00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9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530,00</w:t>
            </w:r>
          </w:p>
        </w:tc>
      </w:tr>
      <w:tr>
        <w:trPr>
          <w:trHeight w:val="34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6201,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391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7976,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2615"/>
        <w:gridCol w:w="849"/>
        <w:gridCol w:w="851"/>
        <w:gridCol w:w="964"/>
        <w:gridCol w:w="749"/>
        <w:gridCol w:w="560"/>
        <w:gridCol w:w="544"/>
        <w:gridCol w:w="694"/>
        <w:gridCol w:w="73"/>
        <w:gridCol w:w="909"/>
      </w:tblGrid>
      <w:tr>
        <w:trPr>
          <w:trHeight w:val="3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  к  решению Тигрицкого Совета депутатов № 90 -рс от 19.12.22г., №97-рс от 18.04.23г., №121-рс от 15.12.23г.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23 год  и плановый период 2024-2025 годов 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3 год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 год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 ТИГРИЦКОГО   СЕЛЬСОВЕТА МИНУСИНСКОГО РАЙОНА КРАСНОЯРСКОГО КРА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30 421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69 44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32 143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84 69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19 34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74 750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50 89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5 54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4 750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 89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 547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4 750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 89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5 547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99 243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 50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о-экономическое развитие  сельсовета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сельсовета 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 36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36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36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36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 местного значения за счёт средств бюджета сельсовета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 на капитальный ремонт и ремонт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,муниципальной программы "Социально-экономическое развитие  сельсовета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8 055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 11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1 13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8 055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 11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3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8 055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 11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8 055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 11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7 51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11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 1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и вывоз ТКО, ликвидация несанкционированных свалок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и развитие социальной сферы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культурно-досуговой и творческой деятельности.Поддержка и развитие социальной сферы,муниципальной программы   "Социально-экономическое развитие 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"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98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53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67 97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2756"/>
        <w:gridCol w:w="981"/>
        <w:gridCol w:w="762"/>
        <w:gridCol w:w="866"/>
        <w:gridCol w:w="552"/>
        <w:gridCol w:w="552"/>
        <w:gridCol w:w="705"/>
        <w:gridCol w:w="774"/>
        <w:gridCol w:w="853"/>
      </w:tblGrid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5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игрицкого  Совета депутатов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-рс от 19.12.22г., №97-рс от 18.04.23г., №121-рс от 15.12.23г.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 программам Тигриц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3год и плановый период 2024-2025годов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3 год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2 266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12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5 596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и  сельсовета от чрезвычайных ситуаций и стихийных бедствий, пожаров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 сельсовета "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57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32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789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1 415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4 01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79 332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7 5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11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 132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 319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05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2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06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082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и вывоз ТКО, ликвидация несанкционированных свалок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 налогов,сборов и иных платеж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 сельсовета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 220,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9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1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и развитие социальной сферы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культурно-досуговой и творческой деятельности.Поддержка и развитие социальной сферы,муниципальной программы   "Социально-экономическое развитие   сельсовета "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888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"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272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475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3 934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3 296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3 85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администрации сельсовет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30 643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1 993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06 647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9 243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7 636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55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807,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37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241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5 893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1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134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94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8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иных МБТ за содействие развитию налогового потенциала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77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 291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303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 20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сельсовет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791,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03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50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92,8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59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63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8,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5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 комиссий в рамках непрограммных расходов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98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53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76 201,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3 919,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7 976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Тигриц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-рс от 19.12.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7-рс от 18.04.23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1-рс от 15.12.23г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4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риложение № 7</w:t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к решению Тигрицкого сель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епутатов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№ 90-рс от 19.12.22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7-рс от 18.04.2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21-рс от 15.12.23г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грицкого сельсовета  на 2023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4-2025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5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User</cp:lastModifiedBy>
  <cp:lastPrinted>2023-12-18T09:41:00Z</cp:lastPrinted>
  <dcterms:modified xsi:type="dcterms:W3CDTF">2023-12-26T04:16:00Z</dcterms:modified>
  <cp:revision>97</cp:revision>
  <dc:subject/>
  <dc:title> </dc:title>
</cp:coreProperties>
</file>