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ТИГРИЦКИЙ  СЕЛЬСКИЙ СОВЕТ ДЕПУТА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УСИНСКОГО 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КРАСНОЯРСКОГО КРА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/>
      </w:pP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0.04.2025 г.                                 с. Тигрицкое                              № -рс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грицкого сельсовета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но статьи 264.2  Бюджетного Кодекса РФ,  Федерального закона от 28.08.1995 г. № 154-ФЗ «Об общих принципах организации местного самоуправления в Российской Федерации, Федерального Закона от 06.10.2003 г. № 131-ФЗ «Об общих принципах организации местного самоуправления в Российской Федерации», на  основании Устава Тигрицкого сельсовета,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отчет об исполнении бюджета за 2024 год по доходам в сумме </w:t>
      </w:r>
      <w:r>
        <w:rPr>
          <w:b/>
          <w:sz w:val="28"/>
          <w:szCs w:val="28"/>
        </w:rPr>
        <w:t>9260398,0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ставленный отчет об исполнении бюджета за 2024 год    по         расходам в сумме </w:t>
      </w:r>
      <w:r>
        <w:rPr>
          <w:b/>
          <w:sz w:val="28"/>
          <w:szCs w:val="28"/>
        </w:rPr>
        <w:t>8868825,29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змер профицита бюджета за 2024 год в сумме </w:t>
      </w:r>
      <w:r>
        <w:rPr>
          <w:b/>
          <w:sz w:val="28"/>
          <w:szCs w:val="28"/>
        </w:rPr>
        <w:t>391572,79 рублей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 Утвердить   исполнение доходов местного бюджета за 2024 год по кодам администраторов поступлений в бюджет, группам, подгруппам, статьям и подстатьям, элементам, программ (подпрограмм) и кодам экономической классификации доходов бюджетов Российской Федерации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сполнение расходов местного бюджета за 2024 год по     разделам, подгруппам, целевым статьям расходов, видам расходов </w:t>
      </w:r>
      <w:r>
        <w:rPr>
          <w:b/>
          <w:sz w:val="28"/>
          <w:szCs w:val="28"/>
        </w:rPr>
        <w:t>функциональной классификации</w:t>
      </w:r>
      <w:r>
        <w:rPr>
          <w:sz w:val="28"/>
          <w:szCs w:val="28"/>
        </w:rPr>
        <w:t xml:space="preserve"> расходов бюджетов Российской   Федерации   согласно   </w:t>
      </w:r>
      <w:r>
        <w:rPr>
          <w:b/>
          <w:sz w:val="28"/>
          <w:szCs w:val="28"/>
        </w:rPr>
        <w:t xml:space="preserve">приложению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к   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исполнение расходов местного бюджета за 2024год по     разделам, подразделам, целевым статьям расходов, видам расходов </w:t>
      </w:r>
      <w:r>
        <w:rPr>
          <w:b/>
          <w:sz w:val="28"/>
          <w:szCs w:val="28"/>
        </w:rPr>
        <w:t>ведомственной классификации</w:t>
      </w:r>
      <w:r>
        <w:rPr>
          <w:sz w:val="28"/>
          <w:szCs w:val="28"/>
        </w:rPr>
        <w:t xml:space="preserve"> расходов бюджетов   Российской   Федерации   согласно    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полнение расходов за 2024 год на основании заключенных Соглашений о передаче полномочий, расходов прочих межбюджетных трансфертов по передаче части полномочий органа местного самоуправления поселения муниципальному району, рассчитанную по методике в сумме 425371,00 рублей. Перечисляется ежемесячно, из расчета 1/12 годовой суммы согласно приложению 4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день, следующий за днем официального опубликования в газете «Тигри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Н.А. Бог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сельсовета                                                                            Орлов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8:00Z</dcterms:created>
  <dc:creator>Andry</dc:creator>
  <dc:description/>
  <dc:language>en-US</dc:language>
  <cp:lastModifiedBy>Админ</cp:lastModifiedBy>
  <cp:lastPrinted>2002-01-01T05:35:00Z</cp:lastPrinted>
  <dcterms:modified xsi:type="dcterms:W3CDTF">2025-01-21T03:44:00Z</dcterms:modified>
  <cp:revision>147</cp:revision>
  <dc:subject/>
  <dc:title>                                                 РОССИЙСКАЯ   ФЕДЕРАЦИЯ </dc:title>
</cp:coreProperties>
</file>