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 ТИГРИЦКОГО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УСИ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0.10.2021.                                                    с. Тигрицкое                                                     № проек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на  территории Тигрицкого сельсовета н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 от 06.10.2003г.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т. 29.1.  Устава Тигрицкого сельсовета,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на территории Тигрицкого сельсовета на 2022 год согласно прилож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на официальном сайте администрации Тигрицкого сельсовета в сети Интернет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в газете «Тигрицкий вестник»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Глава сельсовета                                                  П.К.Сидоренко</w:t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</w:r>
    </w:p>
    <w:p>
      <w:pPr>
        <w:pStyle w:val="Normal"/>
        <w:jc w:val="center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</w:r>
    </w:p>
    <w:p>
      <w:pPr>
        <w:pStyle w:val="Normal"/>
        <w:jc w:val="center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</w:r>
    </w:p>
    <w:p>
      <w:pPr>
        <w:pStyle w:val="Normal"/>
        <w:jc w:val="center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</w:r>
    </w:p>
    <w:p>
      <w:pPr>
        <w:pStyle w:val="Normal"/>
        <w:jc w:val="center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Тигрицкого сельсовета </w:t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00.00.2021 №0-п</w:t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на  территории Тигрицкого сельсовета на 2022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 xml:space="preserve">Раздел 1. Анализ текущего состояния муниципального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 xml:space="preserve">контроля в сфере благоустройства </w:t>
      </w:r>
    </w:p>
    <w:p>
      <w:pPr>
        <w:pStyle w:val="Normal"/>
        <w:spacing w:before="0" w:after="24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1.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Муниципальный контроль в сфере благоустройства на территории Тигрицкого сельсовета осуществляется в соответствии с Федеральным законом</w:t>
      </w:r>
      <w:r>
        <w:rPr>
          <w:rFonts w:cs="Times New Roman CYR" w:ascii="Times New Roman CYR" w:hAnsi="Times New Roman CYR"/>
          <w:color w:val="000000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от 31.07.2020 № 248-ФЗ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Федеральным законом</w:t>
      </w:r>
      <w:r>
        <w:rPr>
          <w:rFonts w:cs="Times New Roman CYR" w:ascii="Times New Roman CYR" w:hAnsi="Times New Roman CYR"/>
          <w:color w:val="000000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от 11.06.2021 № 170-ФЗ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Федеральным законом от 06.10.2003 № </w:t>
      </w:r>
      <w:r>
        <w:rPr>
          <w:color w:val="000000"/>
          <w:sz w:val="28"/>
          <w:szCs w:val="28"/>
          <w:lang w:val="ru-RU"/>
        </w:rPr>
        <w:t>131-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ФЗ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Уставом Тигрицкого сельсовета, решения 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Об утверждении Положения о муниципальном контроле в сфере благоустройства на территории Тигрицкого сельсовета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567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Муниципальный контроль в сфере благоустройства на территории Тигрицкого сельсовета осуществляет администрация Тигрицкого сельсовета (далее – орган муниципального контроля).</w:t>
      </w:r>
    </w:p>
    <w:p>
      <w:pPr>
        <w:pStyle w:val="Normal"/>
        <w:ind w:firstLine="709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В соответствии с Положением о муниципальном контроле в сфере благоустройства на территории Тигрицкого сельсовета, утвержденным Решением Тигрицкого сельского Совета депутатов № Проект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от «00» 00 2021 (далее Положение о контроле), муниципальный контроль в сфере благоустройства осуществляется в форме проведения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Тигрицкого сельсовета, информирования и консультирования физических и юридических лиц, проживающих и (или) осуществляющих деятельность на территории Тигрицкого сельсовета, об установленных правилах благоустройств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Тигрицкого сельского Совета депутато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№ 116-рс от 22.05.2020 «Об утверждении Правил благоустройства территории Тигрицкого сельсовета, в редакции решения от 29.09.2020 № 8-рс,, №36-рс от 18.06.2021, № 54-рс от 08.10.2021 осуществляется:</w:t>
      </w:r>
    </w:p>
    <w:p>
      <w:pPr>
        <w:pStyle w:val="Normal"/>
        <w:spacing w:before="280" w:after="0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- контроль при создании и благоустройстве ограждений;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- контро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-контроль за соблюдением порядка сбора, вывоза, ТКО;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-контроль при создании и благоустройстве освещения;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- выявление и предупреждение правонарушений в области благоустройства территории;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- контроль в размещении уличного технического оборудования;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- контроль при организации площадок для выгула домашних животных;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- контроль при уборки территории ( в весенне-летний период, и осенне-зимний период);</w:t>
      </w:r>
    </w:p>
    <w:p>
      <w:pPr>
        <w:pStyle w:val="Normal"/>
        <w:ind w:firstLine="567"/>
        <w:rPr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Тигрицкого сельсовета сделаны выводы, что наиболее частыми нарушениями являются:</w:t>
      </w:r>
    </w:p>
    <w:p>
      <w:pPr>
        <w:pStyle w:val="Normal"/>
        <w:ind w:firstLine="567"/>
        <w:rPr>
          <w:color w:val="0D0D0D"/>
          <w:lang w:val="ru-RU"/>
        </w:rPr>
      </w:pPr>
      <w:r>
        <w:rPr>
          <w:color w:val="0D0D0D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color w:val="0D0D0D"/>
          <w:sz w:val="28"/>
          <w:szCs w:val="28"/>
          <w:lang w:val="ru-RU"/>
        </w:rPr>
        <w:t>ненадлежащее санитарное состояние приусадебной территории;</w:t>
      </w:r>
    </w:p>
    <w:p>
      <w:pPr>
        <w:pStyle w:val="Normal"/>
        <w:ind w:firstLine="567"/>
        <w:rPr>
          <w:color w:val="0D0D0D"/>
          <w:lang w:val="ru-RU"/>
        </w:rPr>
      </w:pPr>
      <w:r>
        <w:rPr>
          <w:color w:val="0D0D0D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color w:val="0D0D0D"/>
          <w:sz w:val="28"/>
          <w:szCs w:val="28"/>
          <w:lang w:val="ru-RU"/>
        </w:rPr>
        <w:t>не соблюдение чистоты и порядка на территории;</w:t>
      </w:r>
    </w:p>
    <w:p>
      <w:pPr>
        <w:pStyle w:val="Normal"/>
        <w:ind w:firstLine="567"/>
        <w:rPr>
          <w:color w:val="0D0D0D"/>
          <w:lang w:val="ru-RU"/>
        </w:rPr>
      </w:pPr>
      <w:r>
        <w:rPr>
          <w:color w:val="0D0D0D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color w:val="0D0D0D"/>
          <w:sz w:val="28"/>
          <w:szCs w:val="28"/>
          <w:lang w:val="ru-RU"/>
        </w:rPr>
        <w:t>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color w:val="0D0D0D"/>
          <w:lang w:val="ru-RU"/>
        </w:rPr>
      </w:pPr>
      <w:r>
        <w:rPr>
          <w:rFonts w:cs="Times New Roman CYR" w:ascii="Times New Roman CYR" w:hAnsi="Times New Roman CYR"/>
          <w:color w:val="0D0D0D"/>
          <w:sz w:val="28"/>
          <w:szCs w:val="28"/>
          <w:lang w:val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color w:val="0D0D0D"/>
          <w:lang w:val="ru-RU"/>
        </w:rPr>
      </w:pPr>
      <w:r>
        <w:rPr>
          <w:color w:val="0D0D0D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color w:val="0D0D0D"/>
          <w:sz w:val="28"/>
          <w:szCs w:val="28"/>
          <w:lang w:val="ru-RU"/>
        </w:rPr>
        <w:t xml:space="preserve">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color w:val="0D0D0D"/>
          <w:lang w:val="ru-RU"/>
        </w:rPr>
      </w:pPr>
      <w:r>
        <w:rPr>
          <w:color w:val="0D0D0D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color w:val="0D0D0D"/>
          <w:sz w:val="28"/>
          <w:szCs w:val="28"/>
          <w:lang w:val="ru-RU"/>
        </w:rPr>
        <w:t xml:space="preserve">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val="ru-RU"/>
        </w:rPr>
        <w:t>2. Цели и задачи программы</w:t>
      </w:r>
    </w:p>
    <w:p>
      <w:pPr>
        <w:pStyle w:val="Normal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Настоящая Программа разработана на 2022 год и определяет цели, задачи и порядок осуществления администрацией Тигрицкого сельсовета профилактических мероприятий, направленных на предупреждение нарушений обязательных требований в сфере благоустройства на  территории Тигрицкого сельсовета.</w:t>
      </w:r>
    </w:p>
    <w:p>
      <w:pPr>
        <w:pStyle w:val="Normal"/>
        <w:keepNext w:val="true"/>
        <w:ind w:firstLine="709"/>
        <w:rPr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Целями профилактической работы являютс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spacing w:before="280" w:after="0"/>
        <w:ind w:firstLine="709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предотвращение угрозы безопасности жизни и здоровья людей;</w:t>
      </w:r>
    </w:p>
    <w:p>
      <w:pPr>
        <w:pStyle w:val="Normal"/>
        <w:ind w:firstLine="709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280" w:after="0"/>
        <w:ind w:firstLine="709"/>
        <w:rPr>
          <w:lang w:val="ru-RU"/>
        </w:rPr>
      </w:pPr>
      <w:r>
        <w:rPr>
          <w:rFonts w:cs="Times New Roman CYR" w:ascii="Times New Roman CYR" w:hAnsi="Times New Roman CYR"/>
          <w:color w:val="26282F"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Normal"/>
        <w:ind w:firstLine="709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Normal"/>
        <w:ind w:firstLine="709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ind w:firstLine="709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ind w:firstLine="567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Normal"/>
        <w:spacing w:before="280" w:after="0"/>
        <w:ind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При осуществлении муниципального контроля в соответствии с  Положением о контроле проводить следующие виды профилактических мероприятий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1) информировани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3) объявление предостережени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консультировани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80"/>
        <w:gridCol w:w="2173"/>
        <w:gridCol w:w="253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Информирование.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Размещение на официальном сайте администрации Тигрицкого сельсовет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Обобщение правоприменитель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осуществляется администрацией посредством сбора и анализа данных о проведенных контрольных мероприятиях и их результатах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Объявление предостережений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. Предостережения объявляются (подписываются) главой Тигрицкого главы  сельсовет не позднее 30 дней со дня получения указанных сведений.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Консультирование</w:t>
            </w:r>
          </w:p>
          <w:p>
            <w:pPr>
              <w:pStyle w:val="Normal"/>
              <w:spacing w:before="280" w:after="11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Консультирование может быть в устной или письменной форм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ческий виз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срок до 1 июля года, следующего за отчетным годом по мере необходимости</w:t>
            </w:r>
          </w:p>
          <w:p>
            <w:pPr>
              <w:pStyle w:val="Normal"/>
              <w:spacing w:before="28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должностное лицо, уполномочен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  <w:p>
            <w:pPr>
              <w:pStyle w:val="Normal"/>
              <w:spacing w:before="28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должностное лицо, уполномочен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  <w:p>
            <w:pPr>
              <w:pStyle w:val="Normal"/>
              <w:spacing w:before="28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должностное лицо, уполномочен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  <w:p>
            <w:pPr>
              <w:pStyle w:val="Normal"/>
              <w:spacing w:before="28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должностное лицо, уполномочен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before="28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br w:type="textWrapping" w:clear="all"/>
      </w:r>
    </w:p>
    <w:p>
      <w:pPr>
        <w:pStyle w:val="Normal"/>
        <w:spacing w:before="280" w:after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992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2:00Z</dcterms:created>
  <dc:creator>Жанна</dc:creator>
  <dc:description/>
  <dc:language>en-US</dc:language>
  <cp:lastModifiedBy>User</cp:lastModifiedBy>
  <cp:lastPrinted>2021-10-07T11:43:00Z</cp:lastPrinted>
  <dcterms:modified xsi:type="dcterms:W3CDTF">2021-10-25T08:32:00Z</dcterms:modified>
  <cp:revision>2</cp:revision>
  <dc:subject/>
  <dc:title>РОССИЙСКАЯ ФЕДЕРАЦИЯ</dc:title>
</cp:coreProperties>
</file>