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.    2024                              с. Тигрицкое                                  №  -рс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Тигриц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синского района на 2025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-2027 годов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7124661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7124661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6242060,00 рубля и на 2027 год в сумме 6249809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общий объем расходов бюджета сельсовета на 2026 год в сумме     6242060,00 рубля, в том числе условно утвержденные расходы в сумме 153988,00 рублей, и на 2027 год в сумме 6249809,00 рубля, в том числе условно утвержденные расходы в сумме 32856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5 год и плановый период 2026 – 2027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– 2027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Тигриц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>Статья 4. Публичные нормативные обязательства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щий объем средств бюджета сельсовета на исполнение публичных нормативных обязательств Тигрицкого сельсовета на 2025 год и плановый период 2026-2027 годов по 0 рублей ежегодно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Тигриц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размеры окладов денежного содержания по должностям муниципальной службы, проиндексированные в 2020,2022,2023 году,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5 на коэффициент, равный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Общая предельная штатная численность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4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и</w:t>
        <w:tab/>
        <w:t>в плановом периоде 2026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сельсовета в 2025 году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, по 221884,00 рублей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,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, что в расходной части бюджета сельсовета предусматривается резервный фонд администрации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5 год в сумме 10000,00 рублей, на 2026 год -  10000,00 рублей, на 2027 год – 10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ежеквартально информирует Тигр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Расходование средств резервного фонда осуществляется в порядке, установленном администрацией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год в сумме 264100,00 рублей, на 2026 год 277900,00 рублей и на 2027 год 3819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внутреннего долга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0 рублей, в 2026 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и плановый период 2026-2027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с 1 января 2025 года, но не ранее дня, следующего за днем его официального опубликования в газете «Тигрицки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Н.А. Богомолова</w:t>
      </w:r>
      <w:r>
        <w:rPr>
          <w:color w:val="FF0000"/>
          <w:sz w:val="28"/>
          <w:szCs w:val="28"/>
        </w:rPr>
        <w:t xml:space="preserve">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П.К. Сидоренко</w:t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Admin</cp:lastModifiedBy>
  <cp:lastPrinted>2022-11-14T10:02:00Z</cp:lastPrinted>
  <dcterms:modified xsi:type="dcterms:W3CDTF">2007-10-24T16:17:00Z</dcterms:modified>
  <cp:revision>24</cp:revision>
  <dc:subject/>
  <dc:title> </dc:title>
</cp:coreProperties>
</file>