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ТИГРИЦ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02.2025                                        с. Тигрицкое                                           № 9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обеспечении мер пожарной безопасности на территории Тигрицкого     сельсовета в весенне – летний пожароопасный период 2025 года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>В соответствии со ст.19 Федерального закона «О пожарной безопасности»                                   № 69-ФЗ    ст.14 Федерального закона №131-ФЗ «Об общих принципах организации                               местного самоуправления в Российской Федерации», п 1.9 ст.7 Устава Тигрицкого   сельсовета, а также в целях обеспечения  пожарной безопасности в весенне – летний период по предупреждению и организации борьбы с пожарами на территории Тигрицкого сельсовета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обеспечению мер пожарной безопасности в весенне - летний  пожароопасный период  2025 года на территории Тигрицкого сельсовета. 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ести заседания КЧС и ПБ по вопросам пожарной безопасности объектов жилищного фонда и мест массового пребывания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овать и провести сход граждан в апреле 2025 года по вопросам соблюдения требований пожарной безопасности с участием представителя отдела государственного пожарного  надзора по г. Минусинску и Минусинскому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сельскохозяйственного предприятия, фермерским хозяйствам не зависимо от форм собственности, руководителям учреждений и организаций принять конкретные меры по соблюдению мер пожарной безопасности, не допускать поджогов травы, мусора, горючих отходов, а также  проведения несанкционированных сельскохозяйственных п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пециалисту администрации Веряскиной С.А. совместно с участковым инспектором установить контроль за соблюдением собственниками жилья противопожарных мероприятий в приусадебной застройке, запретить сжигание мусора. Провести проверки мест проживания неблагополучных семей, иные мероприятия направленные на профилактику пожаров, происходящих по социальным причинам (распространение памяток по мерам пожарной безопасност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и использовать пожарную и приспособленную технику для тушения пожаров, проверить исправность локальных систем оповещ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после его официального опубликования в газете «Тигрицкий вестник» и подлежит размещению на официальном сайте администрации Тигрицкого сельсовет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ельсовета                                                                       А.А.Орлов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 xml:space="preserve">К постановлению администрации Тигрицкого сельсовета  от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11.02.2025г. №  9-п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</w:t>
      </w:r>
    </w:p>
    <w:p>
      <w:pPr>
        <w:pStyle w:val="Normal"/>
        <w:ind w:right="-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, подлежащих реализации в весенне - летний  пожароопасный период </w:t>
      </w:r>
    </w:p>
    <w:p>
      <w:pPr>
        <w:pStyle w:val="Normal"/>
        <w:ind w:right="-644" w:hanging="0"/>
        <w:jc w:val="center"/>
        <w:rPr/>
      </w:pPr>
      <w:r>
        <w:rPr>
          <w:rFonts w:cs="Arial" w:ascii="Arial" w:hAnsi="Arial"/>
        </w:rPr>
        <w:t xml:space="preserve">2025 года на территории Тигриц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1980"/>
        <w:gridCol w:w="2160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дить план мероприятий на весенне - летн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3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ло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 распределение целевым назначением денежных средств на проведение работ организационного и технического характера по предупрежд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овета Орлов А.А. гл.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и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орюче смазочных материалов, огнетушащих средств пожарно-технического вооружения для ликвидации пожар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создание минерализованных полос (проведение опашки) на территори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установления сухой и жаркой по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визии и ремонта источников наружного противопожарного водоснабжения (пожарные гидранты, водоёмы, водонапорные башн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, мастер участка АО КрасЭКо Немченко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подготовка перечня бесхозных строений, отсутствующих указателей улиц, номеров домов и восстановление отсутствующих указател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( обновление) стендов по пропаганде пожарной безопасности в местах общего пользования Тигриц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рлов А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 в быту, в том числе при пользовании открытым огнём на приусадебных участках в весенне - летни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и тиражирование до 01.05.2025, распространение в ходе проверок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яскина С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дежурства ответственных лиц в предпраздничные и праздничные дн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стояния пожарной техники, оснащенности, оповещения,  при необходимости принятие мер по их укомплектованию согласно норм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субботников учреждениями, организациями на  подведомственных и прилегающих территориях. Гражданами на приусадебных участ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и организации, жител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особого противопожарного режима и принятии дополнительных мер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овышения пожар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населения о принятых мерах, проводимых мероприятиях по защите населенного пункта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с учетом складывающейся обстановки с пожарами, но не реже 1 раза в месяц 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яск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хода, собраний жителей по вопросам обеспечения пожарной безопасности в поселении, принятых на ни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.04.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в случае повышения пожар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занятий с учащимися школ, детьми дошкольного возраста в детских садах о правилах пользования открытым огнём в лесах, других местах с наличием горючих веществ и материалов, включая территории  учреждений, предприятий и бесхозные 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иректор школы, заведующий детса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реализация дополнительных мероприятий по защите объектов и населенного пункта в условиях сухой и жаркой по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сельсовета Орлов А.А., специалист администрации Веряскина С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ятие Постановления об установлении на территории Тигрицкого сельсовета особого противопожарного режима, в котором должны быть предусмотрен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- июн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прету сжигания мусора на приусадебных участках, на свалках, пожнивных остатков на полях сельхозпредприятий, разведение костров, топки печей, пользований открытым огнём на весь период установления особого противопожар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рель 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рлов А.А., специалист администрации Веряс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период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рл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админ</dc:creator>
  <dc:description/>
  <cp:keywords/>
  <dc:language>en-US</dc:language>
  <cp:lastModifiedBy>User</cp:lastModifiedBy>
  <cp:lastPrinted>2024-02-26T09:19:00Z</cp:lastPrinted>
  <dcterms:modified xsi:type="dcterms:W3CDTF">2025-02-28T03:45:00Z</dcterms:modified>
  <cp:revision>7</cp:revision>
  <dc:subject/>
  <dc:title> </dc:title>
</cp:coreProperties>
</file>