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4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ИГР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02.2025                                        с. Тигрицкое                                           № 9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мер пожарной безопасности на территории Тигрицкого     сельсовета в весенне – летний пожароопасны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9 Федерального закона «О пожарной безопасности»                                   № 69-ФЗ    ст.14 Федерального закона №131-ФЗ «Об общих принципах организации                               местного самоуправления в Российской Федерации», п 1.9 ст.7 Устава Тигрицкого сельсовета, а также в целях обеспечения  пожарной безопасности в весенне – летний период по предупреждению и организации борьбы с пожарами на территории Тигриц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мер пожарной безопасности в весенне - летний  пожароопасный период  2025 года на территории Тигрицкого сельсовета. 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заседания КЧС и ПБ по вопросам пожарной безопасности объектов жилищного фонда и мест массового пребывания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сход граждан в апреле 2025 года по вопросам соблюдения требований пожарной безопасности с участием представителя отдела государственного пожарного  надзора по г. Минусинску и Минусинскому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сельскохозяйственного предприятия, фермерским хозяйствам не зависимо от форм собственности, руководителям учреждений и организаций принять конкретные меры по соблюдению мер пожарной безопасности, не допускать поджогов травы, мусора, горючих отходов, а также  проведения несанкционированных сельскохозяйственных п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администрации Веряскиной С.А. совместно с участковым инспектором установить контроль за соблюдением собственниками жилья противопожарных мероприятий в приусадебной застройке, запретить сжигание мусора. Провести проверки мест проживания неблагополучных семей, иные мероприятия направленные на профилактику пожаров, происходящих по социальным причинам (распространение памяток по мерам пожарной безопас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использовать пожарную и приспособленную технику для тушения пожаров, проверить исправность локальных систем опов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в газете «Тигрицкий вестник» и подлежит размещению на официальном сайте администрации Тигриц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   А.А.Орл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1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Тигрицкого сельсовета  от </w:t>
      </w:r>
      <w:r>
        <w:rPr>
          <w:u w:val="single"/>
        </w:rPr>
        <w:t xml:space="preserve"> </w:t>
      </w:r>
      <w:r>
        <w:rPr/>
        <w:t>11.02.2025г. №  9-п</w:t>
      </w:r>
      <w:r>
        <w:rPr>
          <w:u w:val="single"/>
        </w:rPr>
        <w:t xml:space="preserve">  </w:t>
      </w:r>
      <w:r>
        <w:rPr/>
        <w:t xml:space="preserve">          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ind w:right="-6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длежащих реализации в весенне - летний  пожароопасный период </w:t>
      </w:r>
    </w:p>
    <w:p>
      <w:pPr>
        <w:pStyle w:val="Normal"/>
        <w:ind w:right="-644" w:hanging="0"/>
        <w:jc w:val="center"/>
        <w:rPr/>
      </w:pPr>
      <w:r>
        <w:rPr>
          <w:sz w:val="28"/>
          <w:szCs w:val="28"/>
        </w:rPr>
        <w:t xml:space="preserve">2025 года на территории Тигр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1980"/>
        <w:gridCol w:w="2160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 мероприятий на весенне - летний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ло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распределение целевым назначением денежных средств на проведение работ организационного и технического характера по предупрежд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Орлов А.А. гл.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Неми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орюче смазочных материалов, огнетушащих средств пожарно-технического вооружения для ликвидации пожар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оздание минерализованных полос (проведение опашки) на территори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становления сухой и жаркой по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визии и ремонта источников наружного противопожарного водоснабжения (пожарные гидранты, водоёмы, водонапорные башн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, мастер участка АО КрасЭКо Немченко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одготовка перечня бесхозных строений, отсутствующих указателей улиц, номеров домов и восстановление отсутствующих указателе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Веряс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( обновление) стендов по пропаганде пожарной безопасности в местах общего пользования Тигриц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Орлов А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Веряс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 в быту, в том числе при пользовании открытым огнём на приусадебных участках в весенне - летний пери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тиражирование до 01.05.2025, распространение в ходе проверок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яскин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дежурства ответственных лиц в предпраздничные и праздничные дн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</w:t>
            </w:r>
            <w:r>
              <w:rPr>
                <w:b/>
              </w:rPr>
              <w:t xml:space="preserve"> </w:t>
            </w:r>
            <w:r>
              <w:rPr/>
              <w:t>состояния пожарной техники, оснащенности, оповещения,  при необходимости принятие мер по их укомплектованию согласно нор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убботников учреждениями, организациями на  подведомственных и прилегающих территориях. Гражданами на приусадебных участ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и, жител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особого противопожарного режима и принятии дополнительных мер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вышения пожар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ятых мерах, проводимых мероприятиях по защите населенного пункта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 учетом складывающейся обстановки с пожарами, но не реже 1 раза в месяц 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еряск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а, собраний жителей по вопросам обеспечения пожарной безопасности в поселении, принятых на ни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4.2025 </w:t>
            </w:r>
          </w:p>
          <w:p>
            <w:pPr>
              <w:pStyle w:val="Normal"/>
              <w:jc w:val="center"/>
              <w:rPr/>
            </w:pPr>
            <w:r>
              <w:rPr/>
              <w:t>чаще в случае повышения пожар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ём в лесах, других местах с наличием горючих веществ и материалов, включая территории  учреждений, предприятий и бесхозные 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заведующий детса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дополнительных мероприятий по защите объектов и населенного пункта в условиях сухой и жаркой по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Орлов А.А., специалист администрации Веряскина С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об установлении на территории Тигрицкого сельсовета особого противопожарного режима, в котором должны быть предусмотрен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прету сжигания мусора на приусадебных участках, на свалках, пожнивных остатков на полях сельхозпредприятий, разведение костров, топки печей, пользований открытым огнём на весь период установления особого противопожар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 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Орлов А.А., специалист администрации Веряс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населенных пунктов общественными инструкторами, добровольными пожарными, гражданами и контроль эт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2:00Z</dcterms:created>
  <dc:creator>админ</dc:creator>
  <dc:description/>
  <cp:keywords/>
  <dc:language>en-US</dc:language>
  <cp:lastModifiedBy>User</cp:lastModifiedBy>
  <cp:lastPrinted>2024-02-26T09:19:00Z</cp:lastPrinted>
  <dcterms:modified xsi:type="dcterms:W3CDTF">2025-02-12T01:06:00Z</dcterms:modified>
  <cp:revision>4</cp:revision>
  <dc:subject/>
  <dc:title> </dc:title>
</cp:coreProperties>
</file>