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, ЗАМЕЩАЮЩИХ МУНИЦИПАЛЬНЫЕ ДОЛЖНОСТИ И ДОЛЖНОСТИ МУНИЦИПАЛЬНОЙ СЛУЖБЫ,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СВЕДЕНИЯ О ДОХОДАХ, ОБ ИМУЩЕСТВЕ И ОБЯЗАТЕЛЬСТВАХ ИМУЩЕ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3  ГОД ПО СОСТОЯНИЮ НА 31 ДЕКАБРЯ 2023 ГОДА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 Заместитель главы )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134"/>
        <w:gridCol w:w="1755"/>
        <w:gridCol w:w="1215"/>
        <w:gridCol w:w="1424"/>
        <w:gridCol w:w="1755"/>
        <w:gridCol w:w="1222"/>
        <w:gridCol w:w="1134"/>
        <w:gridCol w:w="1559"/>
      </w:tblGrid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отчество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</w:t>
              <w:br/>
              <w:t xml:space="preserve">сумма  </w:t>
              <w:br/>
              <w:t>дохода за</w:t>
              <w:br/>
              <w:t>год,  руб.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сти,  </w:t>
              <w:br/>
              <w:t xml:space="preserve">принадлежащих на праве  собственности          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сти,  </w:t>
              <w:br/>
              <w:t xml:space="preserve">находящихся в пользовании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</w:t>
              <w:br/>
              <w:t>транспортных</w:t>
              <w:br/>
              <w:t xml:space="preserve">средств,  </w:t>
              <w:br/>
              <w:t xml:space="preserve">вид, марка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  <w:br/>
              <w:t>недвижим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  <w:br/>
              <w:t xml:space="preserve">кв. м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  <w:br/>
              <w:t>недвижимо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  <w:br/>
              <w:t xml:space="preserve">кв. м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Нина Евген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Тигриц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55,0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529 долевая</w:t>
            </w:r>
          </w:p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345,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825240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1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29,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/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на Преми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– 46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,198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02:00Z</dcterms:created>
  <dc:creator>123</dc:creator>
  <dc:description/>
  <cp:keywords/>
  <dc:language>en-US</dc:language>
  <cp:lastModifiedBy>User</cp:lastModifiedBy>
  <dcterms:modified xsi:type="dcterms:W3CDTF">2024-05-16T02:44:00Z</dcterms:modified>
  <cp:revision>6</cp:revision>
  <dc:subject/>
  <dc:title>СВЕДЕНИЯ О ДОХОДАХ,</dc:title>
</cp:coreProperties>
</file>