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И ДОЛЖНОСТИ МУНИЦИПАЛЬНОЙ СЛУЖБЫ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 ГОД ПО СОСТОЯНИЮ НА 31 ДЕКАБРЯ 202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Главный бухгалтер )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134"/>
        <w:gridCol w:w="1755"/>
        <w:gridCol w:w="1215"/>
        <w:gridCol w:w="1424"/>
        <w:gridCol w:w="1755"/>
        <w:gridCol w:w="1222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сумма  </w:t>
              <w:br/>
              <w:t>дохода за</w:t>
              <w:br/>
              <w:t>год,  руб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собственности           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 xml:space="preserve">вид, марка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</w:t>
              <w:br/>
              <w:t xml:space="preserve">кв. 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ирова Евгения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Тигриц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6,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577,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3:00Z</dcterms:created>
  <dc:creator>123</dc:creator>
  <dc:description/>
  <cp:keywords/>
  <dc:language>en-US</dc:language>
  <cp:lastModifiedBy>User</cp:lastModifiedBy>
  <dcterms:modified xsi:type="dcterms:W3CDTF">2024-05-16T02:36:00Z</dcterms:modified>
  <cp:revision>6</cp:revision>
  <dc:subject/>
  <dc:title>СВЕДЕНИЯ О ДОХОДАХ,</dc:title>
</cp:coreProperties>
</file>