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  ГОД ПО СОСТОЯНИЮ НА 31 ДЕКАБРЯ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( Главный бухгалтер 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55"/>
        <w:gridCol w:w="1215"/>
        <w:gridCol w:w="1424"/>
        <w:gridCol w:w="1755"/>
        <w:gridCol w:w="1222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сумма  </w:t>
              <w:br/>
              <w:t>дохода за</w:t>
              <w:br/>
              <w:t>год,  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собственности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 xml:space="preserve">вид, марк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ова Евгения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Тигриц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92.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35.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3:00Z</dcterms:created>
  <dc:creator>123</dc:creator>
  <dc:description/>
  <dc:language>en-US</dc:language>
  <cp:lastModifiedBy>User</cp:lastModifiedBy>
  <dcterms:modified xsi:type="dcterms:W3CDTF">2022-05-31T04:03:00Z</dcterms:modified>
  <cp:revision>2</cp:revision>
  <dc:subject/>
  <dc:title>СВЕДЕНИЯ О ДОХОДАХ,</dc:title>
</cp:coreProperties>
</file>