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5                                     с. Тигрицкое                                   № 168-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  Тигрицкого  сельского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1.2018  № 86 -рс «О налоге на имущество физических лиц» ( в редакции решений от 20.06.2019 № 95-рс, № 104-рс от 28.11.2019, № 166-рс от 27.02.2025 )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с частью частью первой и второй Налогового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№ 176-ФЗ от 12.07.2024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уководствуясь </w:t>
      </w:r>
      <w:r>
        <w:rPr>
          <w:rFonts w:cs="Arial" w:ascii="Arial" w:hAnsi="Arial"/>
          <w:sz w:val="24"/>
          <w:szCs w:val="24"/>
        </w:rPr>
        <w:t>Уставом Тигрицкого    сельсовета,  Тигрицкий     сельский Совет депутатов, 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Тигрицкого  сельского Совета депутатов № 86-рс от  27.11.2018   (в редакции решения от 20.06.2019 № 95-рс, № 104-рс от 28.11.2019, № 166-рс от 27.02.2025), «О налоге на имущество физических лиц», 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 пункт 2. настоящего решения читать  в новой редакции :  решение вступает в силу  с 01 января 2026 год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о не ранее чем по истечении одного месяца со дня  его официального опубликования в газете «Тигриц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ешение вступает в силу  после его официального опубликования в газете    «Тигрицкий вестник» и подлежит размещению на официальном сайте  администрации Тигрицкого сельсовета в сети «Интернет».</w:t>
      </w:r>
    </w:p>
    <w:p>
      <w:pPr>
        <w:pStyle w:val="Normal"/>
        <w:jc w:val="both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shd w:fill="FFFFFF" w:val="clear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Microsoft Sans Serif" w:cs="Arial"/>
          <w:bCs/>
          <w:i/>
          <w:i/>
          <w:color w:val="000000"/>
          <w:sz w:val="24"/>
          <w:szCs w:val="24"/>
          <w:lang w:bidi="ru-RU"/>
        </w:rPr>
      </w:pPr>
      <w:r>
        <w:rPr>
          <w:rFonts w:eastAsia="Microsoft Sans Serif" w:cs="Arial" w:ascii="Arial" w:hAnsi="Arial"/>
          <w:bCs/>
          <w:i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Н.А.Богомо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А.А.Орлов</w:t>
      </w:r>
    </w:p>
    <w:p>
      <w:pPr>
        <w:pStyle w:val="Normal"/>
        <w:widowControl/>
        <w:autoSpaceDE w:val="true"/>
        <w:spacing w:before="120" w:after="0"/>
        <w:ind w:left="1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spacing w:before="120" w:after="0"/>
        <w:ind w:left="1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6:00Z</dcterms:created>
  <dc:creator>User</dc:creator>
  <dc:description/>
  <cp:keywords/>
  <dc:language>en-US</dc:language>
  <cp:lastModifiedBy>User</cp:lastModifiedBy>
  <cp:lastPrinted>2019-05-20T13:43:00Z</cp:lastPrinted>
  <dcterms:modified xsi:type="dcterms:W3CDTF">2025-03-18T08:24:00Z</dcterms:modified>
  <cp:revision>4</cp:revision>
  <dc:subject/>
  <dc:title>                    </dc:title>
</cp:coreProperties>
</file>