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bCs/>
          <w:kern w:val="2"/>
        </w:rPr>
        <w:t>ТИГРИЦКИЙ СЕЛЬСКИЙ СОВЕТ ДЕПУТАТОВ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МИНУСИНСКОГО РАЙОН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КРАСНОЯРСКОГО КРА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02.2025                                   с. Тигрицкое                                        № 165-р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 утверждении схемы одного многомандатного избирательного округа для проведения выборов  депутатов Тигрицкого сельского Совета депутатов Минусинского района Краснояр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 xml:space="preserve">Рассмотрев  представленную  Территориальной избирательной комиссией Минусинского района Красноярского края схему одного многомандатного избирательного округа для проведения выборов депутатов Тигрицкого  сельского Совета депутатов Минусинского района Красноярского края, руководствуясь статьей 8 Закона Красноярского края «О выборах в органы местного самоуправления в Красноярском крае» от 02.10.2003 года № 8-1411, в соответствии со статьями 18, 22 Устава Тигрицкого сельсовета Минусинского района Тигрицкого Красноярского края, Тигрицкий сельский Совет депутатов РЕШИЛ: </w:t>
      </w:r>
    </w:p>
    <w:p>
      <w:pPr>
        <w:pStyle w:val="Style19"/>
        <w:numPr>
          <w:ilvl w:val="0"/>
          <w:numId w:val="2"/>
        </w:numPr>
        <w:ind w:left="0" w:firstLine="705"/>
        <w:jc w:val="both"/>
        <w:rPr/>
      </w:pPr>
      <w:r>
        <w:rPr>
          <w:rFonts w:cs="Arial" w:ascii="Arial" w:hAnsi="Arial"/>
        </w:rPr>
        <w:t>Утвердить схему одного многомандатного избирательного округа для проведения выборов депутатов  Тигрицкого сельского  Совета депутатов Минусинского района Красноярского края согласно приложениям № 1, № 2.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ть утратившими сил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 Решение Тигрицкого сельского Совета депутатов № 115-рс от 24.03.2015 «Об утверждении схемы одного многомандатного избирательного округа для проведения выборов  депутатов Тигрицкого сельского Совета депутатов Минусинского района Красноярского кра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 Решение Тигрицкого сельского Совета депутатов № 04-рс от 29.09.2015 «О внесении изменения в решение № 115-рс от 24.03.2015 «Об утверждении схемы одного многомандатного избирательного округа для проведения выборов депутатов Тигрицкого сельского Совета депутатов Минусинского района Красноярского кра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 Решение Тигрицкого сельского Совета депутатов № 34-рс от 03.08.2016 «О внесении изменения в решение № 115-рс от 24.03.2015 «Об утверждении схемы одного многомандатного избирательного округа для проведения выборов депутатов Тигрицкого сельского Совета депутатов Минусинского района Красноярского края»</w:t>
      </w:r>
    </w:p>
    <w:p>
      <w:pPr>
        <w:pStyle w:val="Normal"/>
        <w:ind w:firstLine="709"/>
        <w:jc w:val="both"/>
        <w:rPr>
          <w:rFonts w:ascii="Arial" w:hAnsi="Arial" w:eastAsia="Microsoft Sans Serif" w:cs="Arial"/>
          <w:bCs/>
          <w:i/>
          <w:i/>
          <w:color w:val="000000"/>
          <w:lang w:bidi="ru-RU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  <w:lang w:bidi="ru-RU"/>
        </w:rPr>
        <w:t>Решение вступает в силу  после его официального опубликования в газете  «Тигрицкий вестник» и подлежит размещению на официальном сайте администрации Тигрицкого сельсовета в сети «Интернет».</w:t>
      </w:r>
    </w:p>
    <w:p>
      <w:pPr>
        <w:pStyle w:val="Normal"/>
        <w:widowControl w:val="false"/>
        <w:rPr>
          <w:rFonts w:ascii="Arial" w:hAnsi="Arial" w:eastAsia="Microsoft Sans Serif" w:cs="Arial"/>
          <w:bCs/>
          <w:i/>
          <w:i/>
          <w:color w:val="000000"/>
          <w:lang w:bidi="ru-RU"/>
        </w:rPr>
      </w:pPr>
      <w:r>
        <w:rPr>
          <w:rFonts w:eastAsia="Microsoft Sans Serif" w:cs="Arial" w:ascii="Arial" w:hAnsi="Arial"/>
          <w:bCs/>
          <w:i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Председатель сельского</w:t>
      </w:r>
    </w:p>
    <w:p>
      <w:pPr>
        <w:pStyle w:val="Normal"/>
        <w:widowControl w:val="fals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Совета депутатов                                                                      Н.А.Богомолова</w:t>
      </w:r>
    </w:p>
    <w:p>
      <w:pPr>
        <w:pStyle w:val="Normal"/>
        <w:widowControl w:val="fals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Microsoft Sans Serif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 xml:space="preserve">Глава Тигрицкого сельсовета                                                  А.А.Орлов                                 </w:t>
      </w:r>
    </w:p>
    <w:p>
      <w:pPr>
        <w:pStyle w:val="Normal"/>
        <w:jc w:val="both"/>
        <w:rPr>
          <w:rFonts w:ascii="Arial" w:hAnsi="Arial" w:eastAsia="Microsoft Sans Serif" w:cs="Arial"/>
          <w:color w:val="67535E"/>
          <w:lang w:bidi="ru-RU"/>
        </w:rPr>
      </w:pPr>
      <w:r>
        <w:rPr>
          <w:rFonts w:eastAsia="Microsoft Sans Serif" w:cs="Arial" w:ascii="Arial" w:hAnsi="Arial"/>
          <w:color w:val="67535E"/>
          <w:lang w:bidi="ru-RU"/>
        </w:rPr>
      </w:r>
    </w:p>
    <w:p>
      <w:pPr>
        <w:pStyle w:val="Normal"/>
        <w:jc w:val="right"/>
        <w:rPr>
          <w:rFonts w:ascii="Arial" w:hAnsi="Arial" w:cs="Arial"/>
          <w:color w:val="67535E"/>
        </w:rPr>
      </w:pPr>
      <w:r>
        <w:rPr>
          <w:rFonts w:cs="Arial" w:ascii="Arial" w:hAnsi="Arial"/>
          <w:color w:val="67535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Тигрицкого 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усинского района Красноярского кра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2.2025 г № 165-рс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С</w:t>
      </w:r>
      <w:r>
        <w:rPr>
          <w:rFonts w:eastAsia="Calibri" w:cs="Arial" w:ascii="Arial" w:hAnsi="Arial"/>
          <w:bCs/>
        </w:rPr>
        <w:t>хем</w:t>
      </w:r>
      <w:r>
        <w:rPr>
          <w:rFonts w:cs="Arial" w:ascii="Arial" w:hAnsi="Arial"/>
          <w:bCs/>
        </w:rPr>
        <w:t xml:space="preserve">а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Cs/>
        </w:rPr>
        <w:t xml:space="preserve">одного многомандатного избирательного округа для проведения выборов депутатов </w:t>
      </w:r>
      <w:r>
        <w:rPr>
          <w:rFonts w:cs="Arial" w:ascii="Arial" w:hAnsi="Arial"/>
        </w:rPr>
        <w:t>Тигрицкого</w:t>
      </w:r>
      <w:r>
        <w:rPr>
          <w:rFonts w:eastAsia="Calibri" w:cs="Arial" w:ascii="Arial" w:hAnsi="Arial"/>
          <w:bCs/>
        </w:rPr>
        <w:t xml:space="preserve"> </w:t>
      </w:r>
      <w:r>
        <w:rPr>
          <w:rFonts w:cs="Arial" w:ascii="Arial" w:hAnsi="Arial"/>
        </w:rPr>
        <w:t>сельского Совета депутатов Минусин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89"/>
        <w:gridCol w:w="2313"/>
        <w:gridCol w:w="1742"/>
        <w:gridCol w:w="168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населенных пунк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ящих в избирательный окру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ого окр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круг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стоянию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щаемых мандатов в округе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. Тигрицко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игрицкий сельсовет Минусинского муниципального района Красноярского края в установленных граница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96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2 к решению  Тигрицкого  сельского  Совета депутатов Минусинского района Красноярского кра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27.02. 2025 г. № 165-рс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</w:rPr>
        <w:t>Графическое изображение схемы одного многомандатного избирательного округа для проведения выборов депутатов Тигрицкого</w:t>
      </w:r>
      <w:r>
        <w:rPr>
          <w:rFonts w:cs="Arial" w:ascii="Arial" w:hAnsi="Arial"/>
        </w:rPr>
        <w:t xml:space="preserve"> сельского Совета депутатов Минус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77760" cy="509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96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pacing w:before="0" w:after="120"/>
      <w:ind w:firstLine="10"/>
    </w:pPr>
    <w:rPr>
      <w:sz w:val="26"/>
      <w:szCs w:val="2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21:00Z</dcterms:created>
  <dc:creator>*</dc:creator>
  <dc:description/>
  <cp:keywords/>
  <dc:language>en-US</dc:language>
  <cp:lastModifiedBy>User</cp:lastModifiedBy>
  <cp:lastPrinted>2025-02-19T14:26:00Z</cp:lastPrinted>
  <dcterms:modified xsi:type="dcterms:W3CDTF">2025-02-28T03:58:00Z</dcterms:modified>
  <cp:revision>12</cp:revision>
  <dc:subject/>
  <dc:title/>
</cp:coreProperties>
</file>