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ГРИЦ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1.2025 г.</w:t>
        <w:tab/>
        <w:t xml:space="preserve">                   с. Тигрицкое </w:t>
        <w:tab/>
        <w:t xml:space="preserve">                                  № 164 -рс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решение Тигрицкого сельского Совета депутатов Минусинского района Красноярского края от 27.11.2020 № 10-рс 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№ 8-3168 «Об административных комиссиях в Красноярском крае», от 23.04.2009 № 8-3170 «</w:t>
      </w:r>
      <w:r>
        <w:rPr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4"/>
          <w:szCs w:val="24"/>
        </w:rPr>
        <w:t>административной комиссии», Тигрицкий сельский Совет депутатов,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ConsNormal"/>
        <w:ind w:right="0" w:hanging="0"/>
        <w:rPr/>
      </w:pPr>
      <w:r>
        <w:rPr>
          <w:sz w:val="24"/>
          <w:szCs w:val="24"/>
        </w:rPr>
        <w:t>1.  Признать  утратившим силу решение Тигрицкого сельского Совета депутатов Минусинского района Красноярского края от 27.11.2020 № 10-рс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 создании административной комиссии муниципального образования  Тигрицкий сельсовет»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 выполнением данного решения  возложить на  председателя сельского Совета депутатов Богомолову Н.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Решение вступает в силу после его опубликования в газете Тигрицкий вестник и подлежит размещению на официальном сайте муниципального образования   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s://tigrickij-r04.gosweb.gosuslugi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А.А.Орлов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Н.А.Богомол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gric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9:00Z</dcterms:created>
  <dc:creator>зам</dc:creator>
  <dc:description/>
  <cp:keywords/>
  <dc:language>en-US</dc:language>
  <cp:lastModifiedBy>User</cp:lastModifiedBy>
  <cp:lastPrinted>2025-01-27T11:48:00Z</cp:lastPrinted>
  <dcterms:modified xsi:type="dcterms:W3CDTF">2025-01-31T00:48:00Z</dcterms:modified>
  <cp:revision>4</cp:revision>
  <dc:subject/>
  <dc:title> </dc:title>
</cp:coreProperties>
</file>