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ГРИЦ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МИНУС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КРАСНОЯРСКИЙ КРАЙ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4                                      с. Тигрицкое                            № 162-рс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  досрочном прекращении полномочи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епутата Тигрицкого сельского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лова Александра Александрович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eastAsia="ru-RU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7 п.1 пп.1.2  Устава Тигрицкого сельсовета, рассмотрев личное  заявление Орлова Александра Александровича о досрочном  прекращении полномочий (по собственному желанию), Тигрицкий сельский Совет депутатов  РЕШИЛ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68"/>
        <w:jc w:val="both"/>
        <w:rPr/>
      </w:pPr>
      <w:r>
        <w:rPr>
          <w:rFonts w:cs="Arial" w:ascii="Arial" w:hAnsi="Arial"/>
          <w:sz w:val="24"/>
          <w:szCs w:val="24"/>
        </w:rPr>
        <w:t xml:space="preserve">Прекратить досрочно полномочия депутата Тигрицкого сельского Совета депутатов Орлова Александра Александровича  25 декабря 2025 г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 Решение вступает в силу с момента принятия и подлежит официальному опубликованию в газете «Тигриц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Н.А.Богомо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Врип  главы  сельсовета                                                      Н.Е.М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48:00Z</dcterms:created>
  <dc:creator>Н.С. Полева</dc:creator>
  <dc:description/>
  <cp:keywords/>
  <dc:language>en-US</dc:language>
  <cp:lastModifiedBy>User</cp:lastModifiedBy>
  <cp:lastPrinted>2017-05-29T10:59:00Z</cp:lastPrinted>
  <dcterms:modified xsi:type="dcterms:W3CDTF">2024-12-26T02:10:00Z</dcterms:modified>
  <cp:revision>3</cp:revision>
  <dc:subject/>
  <dc:title/>
</cp:coreProperties>
</file>