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ИГРИЦКИЙ 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04.2024 г.                           с. Тигрицкое                             № 131-рс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 отчета  об исполнении бюджетаТигрицкого сельсовета  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и 264.2  Бюджетного Кодекса РФ,  Федерального закона от 28.08.1995 г. № 154-ФЗ «Об общих принципах организации местного самоуправления в Российской Федерации, Федерального Закона от 06.10.2003 г. № 131-ФЗ «Об общих принципах организации местного самоуправления в Российской Федерации», на  основании Устава Тигрицкого сельсовета, Тигрицкий сельский Совет депутатов  РЕШИЛ: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тавленный отчет об исполнении бюджета за 2023 год по доходам в сумме 7404781,70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Утвердить представленный отчет об исполнении бюджета за 2023 год    по         расходам в сумме 7592287,70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Утвердить размер дефицита бюджета за 2023 год в сумме 187506,00 рублей. </w:t>
      </w:r>
    </w:p>
    <w:p>
      <w:pPr>
        <w:pStyle w:val="TextBody"/>
        <w:rPr/>
      </w:pPr>
      <w:r>
        <w:rPr>
          <w:sz w:val="28"/>
          <w:szCs w:val="28"/>
        </w:rPr>
        <w:t xml:space="preserve">4.  Утвердить   исполнение доходов местного бюджета за 2023 год по кодам администраторов поступлений в бюджет, группам, подгруппам, статьям и подстатьям, элементам, программ (подпрограмм) и кодам экономической классификации доходов бюджетов Российской Федерации согласно приложению 1 к настоящему Решению.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5. Утвердить исполнение расходов местного бюджета за 2023 год по     разделам, подгруппам, целевым статьям расходов, видам расходов функциональной классификации расходов бюджетов Российской   Федерации   согласно   приложению   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  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исполнение расходов местного бюджета за 2023год по     разделам, подразделам, целевым статьям расходов, видам расходов ведомственной классификации расходов бюджетов   Российской   Федерации   согласно     приложению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исполнение расходов за 2023 год на основании заключенных Соглашений о передаче полномочий, расходов прочих межбюджетных трансфертов по передаче части полномочий органа местного самоуправления поселения муниципальному району, рассчитанную по методике в сумме 386272,00 рублей. Перечисляется ежемесячно, из расчета 1/12 годовой суммы согласно приложению 4 к настоящему Решению.</w:t>
      </w:r>
    </w:p>
    <w:p>
      <w:pPr>
        <w:pStyle w:val="TextBody"/>
        <w:rPr/>
      </w:pPr>
      <w:r>
        <w:rPr>
          <w:sz w:val="28"/>
          <w:szCs w:val="28"/>
        </w:rPr>
        <w:t>8. Настоящее Решение вступает в силу после официального опубликования в газете «Тигрицкий Вестник», подлежит размещению на официальном сайте Администрации Тигриц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Н.А. Бог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П.К.Сидо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28:00Z</dcterms:created>
  <dc:creator>Andry</dc:creator>
  <dc:description/>
  <cp:keywords/>
  <dc:language>en-US</dc:language>
  <cp:lastModifiedBy>User</cp:lastModifiedBy>
  <cp:lastPrinted>2024-04-23T09:37:00Z</cp:lastPrinted>
  <dcterms:modified xsi:type="dcterms:W3CDTF">2024-04-23T02:37:00Z</dcterms:modified>
  <cp:revision>143</cp:revision>
  <dc:subject/>
  <dc:title>                                                 РОССИЙСКАЯ   ФЕДЕРАЦИЯ </dc:title>
</cp:coreProperties>
</file>