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ИГРИЦКИЙ  СЕЛЬСКИЙ 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  Е  Ш  Е  Н  И 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4.05.2025 г.                             с. Тигрицкое                              № 174-рс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б утверждении  отч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Тигрицкого сельсовета  </w:t>
      </w:r>
    </w:p>
    <w:p>
      <w:pPr>
        <w:pStyle w:val="Normal"/>
        <w:rPr/>
      </w:pP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гласно статьи 264.2 Бюджетного Кодекса РФ, Федерального закона от 28.08.1995 г. № 154-ФЗ «Об общих принципах организации местного самоуправления в Российской Федерации, Федерального Закона от 06.10.2003 г. № 131-ФЗ «Об общих принципах организации местного самоуправления в Российской Федерации», на основании Устава Тигрицкого сельсовета, Совет депутатов  РЕШИЛ: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iCs/>
          <w:sz w:val="28"/>
          <w:szCs w:val="28"/>
          <w:lang w:eastAsia="en-US"/>
        </w:rPr>
      </w:pPr>
      <w:r>
        <w:rPr>
          <w:b/>
          <w:iCs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едставленный отчет об исполнении бюджета за 2024 год по доходам в сумме 9260398,08 рублей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Утвердить представленный отчет об исполнении бюджета за 2024 год    по         расходам в сумме 8868825,29 рублей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3. Утвердить размер профицита бюджета за 2024 год в сумме 391572,79 рублей. </w:t>
      </w:r>
    </w:p>
    <w:p>
      <w:pPr>
        <w:pStyle w:val="TextBody"/>
        <w:rPr/>
      </w:pPr>
      <w:r>
        <w:rPr>
          <w:sz w:val="28"/>
          <w:szCs w:val="28"/>
        </w:rPr>
        <w:t xml:space="preserve">4.  Утвердить   исполнение доходов местного бюджета за 2024 год по кодам администраторов поступлений в бюджет, группам, подгруппам, статьям и подстатьям, элементам, программ (подпрограмм) и кодам экономической классификации доходов бюджетов Российской Федерации согласно приложению 1 к настоящему Решению.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5. Утвердить исполнение расходов местного бюджета за 2024 год по     разделам, подгруппам, целевым статьям расходов, видам расходов функциональной классификации расходов бюджетов Российской   Федерации   согласно   приложению   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   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6. Утвердить исполнение расходов местного бюджета за 2024год по     разделам, подразделам, целевым статьям расходов, видам расходов ведомственной классификации расходов бюджетов   Российской   Федерации   согласно     приложению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>7. Утвердить исполнение расходов за 2024 год на основании заключенных Соглашений о передаче полномочий, расходов прочих межбюджетных трансфертов по передаче части полномочий органа местного самоуправления поселения муниципальному району, рассчитанную по методике в сумме 425371,00 рублей. Перечисляется ежемесячно, из расчета 1/12 годовой суммы согласно приложению 4 к настоящему Решению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его официального опубликования в газете «Тигрицкий Вестник» и подлежит размещению на официальном сайте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Н.А. Богомо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Орлов А.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3:28:00Z</dcterms:created>
  <dc:creator>Andry</dc:creator>
  <dc:description/>
  <cp:keywords/>
  <dc:language>en-US</dc:language>
  <cp:lastModifiedBy>Админ</cp:lastModifiedBy>
  <cp:lastPrinted>2025-05-14T09:04:00Z</cp:lastPrinted>
  <dcterms:modified xsi:type="dcterms:W3CDTF">2025-05-14T02:13:00Z</dcterms:modified>
  <cp:revision>148</cp:revision>
  <dc:subject/>
  <dc:title>                                                 РОССИЙСКАЯ   ФЕДЕРАЦИЯ </dc:title>
</cp:coreProperties>
</file>