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ИГР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24                           с. Тигрицкое                                      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Тигрицкого   сельсовета на 2024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Тигриц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Тигрицкого  сельсовета на 2024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Тигрицкого сельсовета в сети Интернет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в газете «Тигрицкий вестник»,  применяется с  01.01.2024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П.К.Сидо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Тигрицкого сельсовета от 04.03.2024.  № 4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Тигрицкого  сельсовета на 2024 год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Тигрицкого  сельсовета на 2024 год (далее – Программа) разработана в целях стимулирования добросовестного соблюдения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 территории Тигрицкого  сельсовет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Тигрицкого  сельсовета (далее по тексту – администрация, контрольный орган, орган муниципального контроля)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в сфере благоустройства территории Тигрицкого сельсовета.  Функции муниципального контроля осуществляет  администрация Тигрицкого  сельсовета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Тигрицкого сельсовета Правил благоустройства территории Тигрицкого  сельсовета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является соблюдение контролируемыми лицами Правил благоустройств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игриц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сельсовет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 на территории Тигрицкого  сельсовета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контролируем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еобходимость дополнительного информирования контролируемых лиц по вопросам соблюдения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контролируемыми лицами по вопросам применения требований правил благоустройства, в том числе с использованием современных информационно - 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в сфере благоустройства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правил благоустройства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  <w:tr>
        <w:trPr>
          <w:trHeight w:val="146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телефону, посредством видео -конференц-связи, на личном приеме, либо в ходе проведения профилактического визита, контрольного мероприятия, публичного консультировани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контролируемых лиц проводится должностными лицами администрации. Информация о месте приема, а также об установленных для приема днях и часах размещается на официальном сайте администрации Тигрицкого сельсовета в информационно-телекоммуникационной сети «Интернет»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и письменном консультировании должностные лица администрации обязаны предоставлять информацию по следующим вопросам: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рядке обжалования действий или бездействия должностных лиц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месте нахождения и графике работы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правочных телефонах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дресе официального сайта, а также электронной почты орг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;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 организации и осуществлении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орядке осуществления профилактических, контрольных (надзорных) мероприятий, установленных Положением</w:t>
            </w:r>
            <w:r>
              <w:rPr/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в сфере благоустройства на территории Тигрицкого сельсов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при личном приеме контролируемых лиц проводится  должностными лицами администрации в соответствии с графиком приема контролируемых лиц по предварительной запис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игрицкого сельсовета, заместитель главы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1 категории администрации Тигрицкого сельсовета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, размещения на официальном сайте администрации Тигрицкого сельсовета в информационно-телекоммуникационной сети «Интернет» письменного разъяснения, подписанного уполномоченным должностным лицом органа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в течение 2 месяцев более 5 однотипных обращений контролируемых лиц и их 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Тигриц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игрицкого сельсовета, заместитель главы сельсовета</w:t>
            </w:r>
          </w:p>
        </w:tc>
      </w:tr>
      <w:tr>
        <w:trPr>
          <w:trHeight w:val="124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органа муниципального контроля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игрицкого сельсовета, заместитель главы сельсове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Тигрицкого сельсовета</w:t>
            </w:r>
          </w:p>
        </w:tc>
      </w:tr>
      <w:tr>
        <w:trPr>
          <w:trHeight w:val="10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утем сбора и анализа данных о проведенных контрольных мероприятиях и их результатах, поступивших в орган муниципального контроля обращений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ей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общественное обсуждение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предложений и замечаний, полученных в ходе публичного обсуждения проекта доклада, доклад о правоприменительной практике осуществления муниципального контроля дорабатывается, утверждается администрацией. 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осуществления муниципального контроля размещается на официальном сайте администрации Прихолмского сельсовета в информационно-телекоммуникационной сети «Интернет»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доклада на общественное обсуждение раз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на 14 календарных дней на официальном сайте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гри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в информационно-телекоммуникационной сети «Интернет» в срок, не позднее 15 февраля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его у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Тигриц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игриц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8:00Z</dcterms:created>
  <dc:creator>Zver</dc:creator>
  <dc:description/>
  <dc:language>en-US</dc:language>
  <cp:lastModifiedBy>User</cp:lastModifiedBy>
  <cp:lastPrinted>2022-12-26T11:21:00Z</cp:lastPrinted>
  <dcterms:modified xsi:type="dcterms:W3CDTF">2024-03-14T07:10:00Z</dcterms:modified>
  <cp:revision>5</cp:revision>
  <dc:subject/>
  <dc:title>Проект</dc:title>
</cp:coreProperties>
</file>