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АДМИНИСТРАЦИЯ  ТИГРИЦКОГО  СЕЛЬСОВЕТА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ИНУСИНСКОГО  РАЙОНА</w:t>
      </w: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1.2025                                 с. Тигрицкое                                    №  3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отдельных постановлений администрации Тигрицкого сельсовета Минусинского райо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№ 131-ФЗ «Об общих принципах организации местного самоуправления в Российской Федерации», руководствуясь  статьями 14, 17 Устава Тигрицкого сельсовета Минусинского района,  ПОСТАНОВЛЯ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 xml:space="preserve">остановление № 7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. Постановление № </w:t>
      </w:r>
      <w:r>
        <w:rPr>
          <w:rFonts w:cs="Arial" w:ascii="Arial" w:hAnsi="Arial"/>
          <w:bCs/>
          <w:color w:val="000000"/>
          <w:sz w:val="24"/>
          <w:szCs w:val="24"/>
        </w:rPr>
        <w:t>№ 44-п от 12.12.2016</w:t>
      </w:r>
      <w:r>
        <w:rPr>
          <w:rFonts w:cs="Arial" w:ascii="Arial" w:hAnsi="Arial"/>
          <w:color w:val="000000"/>
          <w:sz w:val="24"/>
          <w:szCs w:val="24"/>
        </w:rPr>
        <w:t xml:space="preserve"> О внесении изменений в постановление               № 7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3. Постановление №№ 33-п от 15.12.2017</w:t>
      </w:r>
      <w:r>
        <w:rPr>
          <w:rFonts w:cs="Arial" w:ascii="Arial" w:hAnsi="Arial"/>
          <w:color w:val="000000"/>
          <w:sz w:val="24"/>
          <w:szCs w:val="24"/>
        </w:rPr>
        <w:t xml:space="preserve"> О внесении изменений в постановление № 7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. Постановление № 4-п от 12.02.2019 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. Постановление № 33-п от 21.12.2020 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тановление № 29-п от 08.11.2023 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 № 15-п от 04.06.2024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№ 8-п от 26.01.2016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9. Постановление  № 5-п от 12.02.2019      О внесении изменений в постановление № 8-п от 26.01.2016</w:t>
      </w:r>
      <w:r>
        <w:rPr>
          <w:rFonts w:cs="Arial" w:ascii="Arial" w:hAnsi="Arial"/>
          <w:color w:val="000000"/>
          <w:sz w:val="24"/>
          <w:szCs w:val="24"/>
        </w:rPr>
        <w:t xml:space="preserve"> 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0. Постановление № 5-п от 12.02.2019    </w:t>
      </w:r>
      <w:r>
        <w:rPr>
          <w:rFonts w:cs="Arial" w:ascii="Arial" w:hAnsi="Arial"/>
          <w:color w:val="000000"/>
          <w:sz w:val="24"/>
          <w:szCs w:val="24"/>
        </w:rPr>
        <w:t xml:space="preserve">О  внесении изменений в постановление № 8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. Постановление № 5 от 04.02.2011 Об административном регламенте по предоставлению муниципальной услуги «Выдача копии финансово-лицевого счета» Считать утратившим сил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Постановление № 6 от 04.02.2011 Об административном регламенте по предоставлению муниципальной услуги «Выдача выписки из домовой книги»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Постановление № 7 от 04.02.2011 Об административном регламенте по предоставлению муниципальной услуги «выдача карточки собственника жилого помещения» Считать утратившим силу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4. Постановление № 6-п от 26.01.2016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копии финансово- лицевого счёта.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5. Постановление № 3 от 12.02.2019 «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6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копии финансово- лицевого счёта, выписки из домовой книги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6. Постановление № 18 от 13.07.2018 «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6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копии финансово- лицевого счёта, выписки из домовой книги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 Контроль за исполнением настоящего постановления возложить на заместителя главы сельсовета </w:t>
      </w:r>
    </w:p>
    <w:p>
      <w:pPr>
        <w:pStyle w:val="Normal"/>
        <w:tabs>
          <w:tab w:val="clear" w:pos="720"/>
          <w:tab w:val="left" w:pos="3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8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 газете «Тигрицкий вестник» и подлежит размещению на официальном сайте администрации Тигрицкого сельсовета в сети «Интернет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овета                                                                          А.А.Орло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7:00Z</dcterms:created>
  <dc:creator>*</dc:creator>
  <dc:description/>
  <cp:keywords/>
  <dc:language>en-US</dc:language>
  <cp:lastModifiedBy>User</cp:lastModifiedBy>
  <cp:lastPrinted>2025-01-28T11:46:00Z</cp:lastPrinted>
  <dcterms:modified xsi:type="dcterms:W3CDTF">2025-01-31T00:43:00Z</dcterms:modified>
  <cp:revision>5</cp:revision>
  <dc:subject/>
  <dc:title/>
</cp:coreProperties>
</file>