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ХОЛ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24                           с. Тигрицкое                                № 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в границах населенного пункта Тигрицкого сельсовета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на 2024 год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ей 8 Устава Тигрицкого сельсовета</w:t>
      </w:r>
      <w:r>
        <w:rPr>
          <w:sz w:val="28"/>
          <w:szCs w:val="28"/>
        </w:rPr>
        <w:t>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ого пункта Тигрицкого сельсовета Минусинского района на 2024 го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стоящее постановление разместить на официальном сайте администрации Тигрицкого сельсовета в сети Интерн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газете «Тигрицкий вестник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с  01.01.2024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П.К.Сидо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Тигрицкого сельсовета от 04.03.2024 г. № 3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ого пункта Тигрицкого сельсовета Минусинского района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ого пункта Тигрицкого сельсовета Минусинского района на 2024 год (далее – Программа) разработана в целях стимулирования добросовестного соблюдения обязательных требований,</w:t>
      </w:r>
      <w:r>
        <w:rPr/>
        <w:t xml:space="preserve"> </w:t>
      </w:r>
      <w:r>
        <w:rPr>
          <w:sz w:val="28"/>
          <w:szCs w:val="28"/>
        </w:rPr>
        <w:t xml:space="preserve">установленных муниципальными правовыми актами при организации и осуществлении   муниципального контроля на автомобильном транспорте и в дорожном хозяйстве в границах населенного пункта Тигрицкого сельсовета Минусинского района, (далее – обязательные требования) юридическими лицами, индивидуальными предпринимателями и физическими лиц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 Тигрицкого сельсовета (далее по тексту – администрация, контрольный орган)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границах населенного пункта </w:t>
      </w:r>
      <w:r>
        <w:rPr>
          <w:sz w:val="28"/>
          <w:szCs w:val="28"/>
        </w:rPr>
        <w:t>Тигрицкого</w:t>
      </w:r>
      <w:r>
        <w:rPr>
          <w:spacing w:val="2"/>
          <w:sz w:val="28"/>
          <w:szCs w:val="28"/>
        </w:rPr>
        <w:t xml:space="preserve">  сельсовета Минусин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Тигрицкого  сельсовета является соблюдение контролируемыми лицами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контролируемых лиц по вопросам, связанным с организацией и осуществлением муниципального контроля на транспорте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на транспорте, о порядке и ходе осуществления муниципального контро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профилактических визитов в форме профилактической беседы по месту осуществления деятельности контролируемого лиц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 1 ст. 48 Федерального закона от 31.07.2020 г.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Федерального закона от 31.07.2020 г.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4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Тигрицкого сельсовета, заместитель главы сельсовета</w:t>
            </w:r>
          </w:p>
        </w:tc>
      </w:tr>
      <w:tr>
        <w:trPr>
          <w:trHeight w:val="61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30" w:right="13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рганом муниципального контроля осуществляется по вопросам, связанным с организацией и осуществлением муниципального контроля на транспорте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на транспорте, о порядке и ходе осуществления муниципального контрол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превышать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Тигрицкого сельсовета, заместитель главы сельсовета</w:t>
            </w:r>
          </w:p>
        </w:tc>
      </w:tr>
      <w:tr>
        <w:trPr>
          <w:trHeight w:val="50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sz w:val="24"/>
                <w:szCs w:val="24"/>
              </w:rPr>
              <w:t>Тигриц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овета, заместитель главы сельсовета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проводится администрацией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Тигрицкого сельсове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на официальном сайте администрации в информационно-телекоммуникационной сети "Интернет"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января года, следующего за годом обобщения правоприменительной 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азмещения доклада на сайте - ежегодно, не позднее       30 января года, следующего за годом обобщения правоприменительной практики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Тигрицкого сельсове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нота и актуальность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информированием об обязательных требованиях, предъявляемых к объектам контроля, в ходе профилактического визит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2:00Z</dcterms:created>
  <dc:creator>Zver</dc:creator>
  <dc:description/>
  <cp:keywords/>
  <dc:language>en-US</dc:language>
  <cp:lastModifiedBy>User</cp:lastModifiedBy>
  <cp:lastPrinted>2024-03-14T14:52:00Z</cp:lastPrinted>
  <dcterms:modified xsi:type="dcterms:W3CDTF">2024-03-14T07:52:00Z</dcterms:modified>
  <cp:revision>7</cp:revision>
  <dc:subject/>
  <dc:title>Проект</dc:title>
</cp:coreProperties>
</file>