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lang w:val="ru-RU" w:eastAsia="en-US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АДМИНИСТРАЦИЯ ТИГРИЦ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НУСИ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3.05.2025 г                                 с. Тигрицкое                                        № 29-п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 со статьей 14 Федерального закона от 06.10.2003 № 131-ФЗ «Об общих принципах организации местного самоуправления в Российской Федерации», статьей 7 Устава Тигрицкого сельсовета Минусинского района Красноярского края,  постановлением от 09.10.2023    №  26-п</w:t>
      </w:r>
      <w:r>
        <w:rPr>
          <w:rFonts w:cs="Arial" w:ascii="Arial" w:hAnsi="Arial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«Присвоение адреса объекту адресации, изменение и аннулирование такого адреса», для приведения адресного реестра в порядок,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>Строящемуся объекту капитального строительства « Врачебной амбулатории в с. Тигрицкое Минусинского района (КГБУЗ «Минусинская МБ»), расположенному на земельном участке с кадастровым номером 24:25:5101001:2605, по адресу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, Минусинский район, с. Тигрицкое, ул.Ленина з\у 17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ru-RU"/>
        </w:rPr>
        <w:t>присвоить адрес в муниципальном делен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оссийская Федерация, Красноярский край, Минусинский муниципальный район, сельское поселение Тигрицкий  сельсовет                         с. Тигрицкое, ул. Ленина, зд.17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 сельсовета                                                            А.А.Орл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Мину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ИГРИЦ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ул.Советская,3, с.Тигр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Минус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расноярский край, 6626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телефон: 8(391 32) 74-5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-mail: adm.tigr@yandex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.05.202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3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Минусинский райо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ИГРИЦ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ул.Советская,3, с.Тигрицк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Минус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расноярский край, 662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телефон: 8(391 32) 74-5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-mail: adm.tigr@yandex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№  </w:t>
                            </w:r>
                            <w:r>
                              <w:rPr>
                                <w:lang w:val="ru-RU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ru-RU" w:eastAsia="en-US"/>
                              </w:rPr>
                              <w:t>3.05.202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Исполняющему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руководителя-заместителю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руководителя-главн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инженеру КГКУ «УК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.Н.Ветрову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дминистрация Тигрицкого сельсовета на Ваше письмо от 22.05.2025      № 82\3-1219 «о присвоении почтового адреса» сообщает, что постановлением  администрации Тигрицкого сельсовета Минусинского района Красноярского края от 23.05.2025 № 29-п «О присвоении адреса» строящемуся объекту капитального строительства « врачебной амбулатории  в с. Тигрицкое Минусинского района (КГБУЗ «Минусинская МБ»), расположенному на земельном участке с кадастровым номером 24:25:5101001:2605, присвоен адрес в муниципальном делении:</w:t>
      </w:r>
    </w:p>
    <w:p>
      <w:pPr>
        <w:pStyle w:val="Normal"/>
        <w:ind w:left="142" w:firstLine="3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оссийская Федерация, Красноярский край, Минусинский муниципальный район, сельское поселение Тигрицкий  сельсовет                         с. Тигрицкое, ул. Ленина, зд.17А.</w:t>
      </w:r>
    </w:p>
    <w:p>
      <w:pPr>
        <w:pStyle w:val="Normal"/>
        <w:ind w:left="142" w:firstLine="3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3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3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3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3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3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А.А.Ор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8:00Z</dcterms:created>
  <dc:creator>*</dc:creator>
  <dc:description/>
  <cp:keywords/>
  <dc:language>en-US</dc:language>
  <cp:lastModifiedBy>User</cp:lastModifiedBy>
  <cp:lastPrinted>2025-05-23T14:34:00Z</cp:lastPrinted>
  <dcterms:modified xsi:type="dcterms:W3CDTF">2025-05-23T08:34:00Z</dcterms:modified>
  <cp:revision>5</cp:revision>
  <dc:subject/>
  <dc:title> </dc:title>
</cp:coreProperties>
</file>