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sz w:val="30"/>
        </w:rPr>
        <w:t xml:space="preserve">                     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АМИНИСТРАЦИЯ  ТИГРИЦКОГО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МИНУСИНСКОГО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КРАСНОЯР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.04.2025                               с.Тигрицкое                                         № 24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оведении  публичных  слушаний  по обсу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а   решения « О внесении изменений и 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в  Тигрицкого сельсовета,  Минусинского района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ого 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Cs/>
          <w:kern w:val="2"/>
          <w:sz w:val="28"/>
          <w:szCs w:val="28"/>
        </w:rPr>
        <w:t>В целях приведения Устава Тигрицкого</w:t>
      </w:r>
      <w:r>
        <w:rPr>
          <w:sz w:val="28"/>
          <w:szCs w:val="28"/>
        </w:rPr>
        <w:t xml:space="preserve"> сельсовета Минусинского района Красноярского края</w:t>
      </w:r>
      <w:r>
        <w:rPr>
          <w:bCs/>
          <w:kern w:val="2"/>
          <w:sz w:val="28"/>
          <w:szCs w:val="28"/>
        </w:rPr>
        <w:t xml:space="preserve"> в соответствии с требованиями федерального и краевого законодательства, руководствуясь статьями    22, 60,61 Устава Тигрицкого</w:t>
      </w:r>
      <w:r>
        <w:rPr>
          <w:sz w:val="28"/>
          <w:szCs w:val="28"/>
        </w:rPr>
        <w:t xml:space="preserve"> сельсовета Минусинского района Красноярского края ПОСТАНОВЛЯ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овести публичные слушания по обсуждению проекта  решения         « О внесении   изменений и дополнений в Устав    Тигрицкого сельсовета, Минусинского района, Красноярского края,  23 мая 2025 года  в 13 час  00 мин по адресу : с. Тигрицкое ул. Советская 3,  здание администрации  Тигрицкого  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здать комиссию по организации  и  проведению публичных слушаний  в  следующем составе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хина Н.Е.                    заместитель главы сельсовета, председате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ирова Е.В.                 главный бухгалтер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игрицкого сельсовета, заместитель председателя,</w:t>
      </w:r>
    </w:p>
    <w:p>
      <w:pPr>
        <w:pStyle w:val="Normal"/>
        <w:rPr/>
      </w:pPr>
      <w:r>
        <w:rPr>
          <w:sz w:val="28"/>
          <w:szCs w:val="28"/>
        </w:rPr>
        <w:t xml:space="preserve">Веряскина С.А.                специалист Администрации Тигрицкого сельсов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омолова Н.А.           депутат сельского Совета депутатов, член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комиссии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жумалиева Н.А.                депутат сельского Совета депутатов, член комиссии.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миссии по проведению публичных слушаний по проекту  решения   « О внесении  изменений и дополнений в Устав Тигрицкого сельсовета Минусинского района Красноярского края» :</w:t>
      </w:r>
    </w:p>
    <w:p>
      <w:pPr>
        <w:pStyle w:val="Normal"/>
        <w:rPr/>
      </w:pPr>
      <w:r>
        <w:rPr>
          <w:sz w:val="28"/>
          <w:szCs w:val="28"/>
        </w:rPr>
        <w:t>- Опубликовать в газете «Тигрицкий вестник » проект решения «О внесении изменений и дополнений в Устав Тигрицкого сельсовета, Минусинского района Красноярского края», настоящее постановление, информационное сообщение о дате, времени, месте проведения публичных слушаний по проекту решения « О  внесении изменений и дополнений в Устав Тигрицкого сельсовета Минусинского района Красноярского края»;</w:t>
      </w:r>
    </w:p>
    <w:p>
      <w:pPr>
        <w:pStyle w:val="Normal"/>
        <w:rPr/>
      </w:pPr>
      <w:r>
        <w:rPr>
          <w:sz w:val="28"/>
          <w:szCs w:val="28"/>
        </w:rPr>
        <w:t>- организовать прием письменных предложений по проекту  решения « О внесении изменений и дополнений в Устав Тигрицкого сельсовета Минусинского района Красноярского края » по адресу :  Россия, Красноярский край, Минусинский район,   с. Тигрицкое, ул. Советская,3, Администрация Тигрицкого сельсовета;</w:t>
      </w:r>
    </w:p>
    <w:p>
      <w:pPr>
        <w:pStyle w:val="Normal"/>
        <w:rPr/>
      </w:pPr>
      <w:r>
        <w:rPr>
          <w:sz w:val="28"/>
          <w:szCs w:val="28"/>
        </w:rPr>
        <w:t>- при обращении  заинтересованных  жителей сельсовета разъяснять порядок проведения публичных слушаний по проекту решения «О внесении изменений и дополнений в Устав Тигрицкого сельсовета Минусинского района Красноярского кра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проведение публичных слушаний  согласно  Положения            «О проведении публичных слушаний на территории Тигрицкого сельсовет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убликовать протокол публичных слушаний в газете «Тигрицкий вестник»;</w:t>
      </w:r>
    </w:p>
    <w:p>
      <w:pPr>
        <w:pStyle w:val="Normal"/>
        <w:rPr/>
      </w:pPr>
      <w:r>
        <w:rPr>
          <w:sz w:val="28"/>
          <w:szCs w:val="28"/>
        </w:rPr>
        <w:t xml:space="preserve">- направить протокол  публичных слушаний в Тигрицкий сельский Совет депутатов, главе сельсовета;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остановление вступает в силу после  опубликования в газете «Тигриц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сельсовета                                                                        А.А.Ор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4:06:00Z</dcterms:created>
  <dc:creator>Доцент</dc:creator>
  <dc:description/>
  <cp:keywords/>
  <dc:language>en-US</dc:language>
  <cp:lastModifiedBy>User</cp:lastModifiedBy>
  <cp:lastPrinted>2022-05-27T15:25:00Z</cp:lastPrinted>
  <dcterms:modified xsi:type="dcterms:W3CDTF">2025-05-26T04:48:00Z</dcterms:modified>
  <cp:revision>3</cp:revision>
  <dc:subject/>
  <dc:title>                          </dc:title>
</cp:coreProperties>
</file>