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305" cy="5156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0" r="-8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ТИГРИЦКИЙ  СЕЛЬСКИЙ СОВЕТ ДЕПУТАТОВ                        МИНУСИНСКОГО РАЙОНА                                                          КРАСНОЯРСКОГО КРАЯ</w:t>
      </w:r>
    </w:p>
    <w:p>
      <w:pPr>
        <w:pStyle w:val="Heading1"/>
        <w:tabs>
          <w:tab w:val="clear" w:pos="708"/>
          <w:tab w:val="left" w:pos="142" w:leader="none"/>
        </w:tabs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ind w:right="-1" w:hanging="14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4.11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Тигриц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147</w:t>
      </w:r>
      <w:r>
        <w:rPr>
          <w:rFonts w:cs="Times New Roman" w:ascii="Times New Roman" w:hAnsi="Times New Roman"/>
          <w:b w:val="false"/>
          <w:sz w:val="28"/>
          <w:szCs w:val="28"/>
        </w:rPr>
        <w:t>-р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членов конкурсной  комиссии по отбору кандидатур  на </w:t>
      </w:r>
    </w:p>
    <w:p>
      <w:pPr>
        <w:pStyle w:val="Normal"/>
        <w:rPr/>
      </w:pPr>
      <w:r>
        <w:rPr>
          <w:sz w:val="28"/>
          <w:szCs w:val="28"/>
        </w:rPr>
        <w:t>должность главы  Тигрицкого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. 36 Федерального закона от 06.10.2003 № 131-ФЗ «Об общих принципах организации  местного самоуправления в Российской Федерации», п.2.1,2.2, Положения о порядке проведения конкурса по отбору кандидатов на должность главы  Тигрицкий сельсовета , утвержденного решением Тигрицкого  сельского Совета депутатов  от 14.04.2021                   № 27-рс ),  Тигрицкий  сельский Совет депутатов 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в состав конкурсной комиссии по отбору кандидатур на    должность главы  Тигрицкого  сельсовета половину членов ее соста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огомолова Наталья  Анатольевна , Председатель  Тигрицкого сельского Совета депута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лов Александр Александрович,  депутат Тигрицкого сельского Со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овиков Александр Александрович, депутат Тигрицкого сельского Сове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 на председателя Тигрицкого сельсовета Богомолову Н.А.</w:t>
      </w:r>
    </w:p>
    <w:p>
      <w:pPr>
        <w:pStyle w:val="Normal"/>
        <w:spacing w:lineRule="atLeast" w:line="240"/>
        <w:rPr>
          <w:color w:val="000000"/>
          <w:sz w:val="21"/>
          <w:szCs w:val="21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Решение вступает в силу  с момента подписания и подлежит   официальному опубликованию в газете «Тигрицкий вестник», разместить на сайте Администрации Тигрицкого сельсовета   </w:t>
      </w:r>
      <w:hyperlink r:id="rId3" w:tgtFrame="_blank">
        <w:r>
          <w:rPr>
            <w:rStyle w:val="InternetLink"/>
            <w:color w:val="000000"/>
            <w:u w:val="single"/>
          </w:rPr>
          <w:t>https://tigrickij-r04.gosweb.gosuslugi.ru</w:t>
        </w:r>
      </w:hyperlink>
      <w:r>
        <w:rPr>
          <w:color w:val="000000"/>
        </w:rPr>
        <w:t xml:space="preserve">;    </w:t>
      </w:r>
      <w:hyperlink r:id="rId4" w:tgtFrame="_blank">
        <w:r>
          <w:rPr>
            <w:rStyle w:val="InternetLink"/>
            <w:color w:val="000000"/>
            <w:u w:val="single"/>
          </w:rPr>
          <w:t>https://tigrickij.gosuslugi.ru</w:t>
        </w:r>
      </w:hyperlink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273350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ельского Совета депутатов                    Н.А.Богомо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п главы сельсовета                                                     Н.Е.Мухина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grickij-r04.gosweb.gosuslugi.ru/" TargetMode="External"/><Relationship Id="rId4" Type="http://schemas.openxmlformats.org/officeDocument/2006/relationships/hyperlink" Target="https://tigrickij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3:00Z</dcterms:created>
  <dc:creator>ChernishevaT</dc:creator>
  <dc:description/>
  <cp:keywords/>
  <dc:language>en-US</dc:language>
  <cp:lastModifiedBy>User</cp:lastModifiedBy>
  <cp:lastPrinted>2024-11-14T17:53:00Z</cp:lastPrinted>
  <dcterms:modified xsi:type="dcterms:W3CDTF">2024-11-15T06:03:00Z</dcterms:modified>
  <cp:revision>9</cp:revision>
  <dc:subject/>
  <dc:title> </dc:title>
</cp:coreProperties>
</file>